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3-A, sub-§4-A,</w:t>
      </w:r>
      <w:r>
        <w:rPr/>
        <w:t xml:space="preserve"> as repealed and replaced by PL 1993, c. 574,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ubpermittees.</w:t>
      </w:r>
      <w:r>
        <w:rPr/>
        <w:t xml:space="preserve">  A person may not hunt moose with a permittee unless the person is a subpermittee authorized in accordance with this subsection.  An applicant for a moose permit may indicate on the application filed pursuant to subsection </w:t>
      </w:r>
      <w:r>
        <w:rPr>
          <w:strike/>
        </w:rPr>
        <w:t>6</w:t>
      </w:r>
      <w:r>
        <w:rPr/>
        <w:t xml:space="preserve"> </w:t>
      </w:r>
      <w:r>
        <w:rPr>
          <w:u w:val="single"/>
        </w:rPr>
        <w:t>6-A</w:t>
      </w:r>
      <w:r>
        <w:rPr/>
        <w:t xml:space="preserve"> the name of a subpermittee-designate and the name of an alternate subpermittee-designate.  If the applicant is issued a moose permit under subsection 7, the subpermittee-designate becomes a subpermittee and the permittee may authorize the subpermittee to participate in the moose hunt with the permittee. The permittee may authorize the alternate subpermittee-designate to participate in the hunt in place of the subpermittee-designate if the permittee notifies the department of the authorization at least 5 business days prior to the first day of the moose season, in which case, the alternate subpermittee-designate becomes the subpermittee.  The permittee may choose not to authorize a subpermittee to participate in the hunt, but a subpermittee must always be in the presence of the permittee while hunting moose. A subpermittee is not in the presence of the permittee if contact between the permittee and the subpermittee requires visual or audio enhancement devices, including binoculars or citizen band radios.  A permittee may hunt moose with no more than one authorized sub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3-A, sub-§6,</w:t>
      </w:r>
      <w:r>
        <w:rPr/>
        <w:t xml:space="preserve"> as amended by PL 1997, c. 24,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3-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Application procedure for residents and nonresidents.</w:t>
      </w:r>
      <w:r>
        <w:rPr>
          <w:u w:val="single"/>
        </w:rPr>
        <w:t xml:space="preserve"> Eligible persons wishing to apply for a permit must file a written application for a permit on a form furnished by the commissioner.  The application fee may not be refunded.  A person may not file more than one application.  Any person who submits more than one application is disqualified from the selection of permittees.  The application must be accompanied by an application fee of $5 for a one-chance application for residents and $10 for a one-chance application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number of chances a person has in the moose lottery to one chance for both residents and nonres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2 (LR: 0342 item 01) Unofficial Document created 01-09-2001 - 11:2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2:00Z</dcterms:created>
  <dc:creator>billproc</dc:creator>
  <dc:description/>
  <dc:language>en-US</dc:language>
  <cp:lastModifiedBy>billproc</cp:lastModifiedBy>
  <dcterms:modified xsi:type="dcterms:W3CDTF">2001-01-09T16:22:00Z</dcterms:modified>
  <cp:revision>2</cp:revision>
  <dc:subject/>
  <dc:title>Bill Draft Document_</dc:title>
</cp:coreProperties>
</file>