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Regulation of employment poster.</w:t>
      </w:r>
      <w:r>
        <w:rPr/>
        <w:t xml:space="preserve">  The Department of Labor shall include notice of the requirements of this Act in its next reprinting of the regulation of employment po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language directing the Department of Labor to include notice of the weekly pay requirements in its next reprinting of the regulation of employment poster, to avoid additional costs of immediately reprinting and mailing the poster.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7 (LR: 0191 item 02) Unofficial Document created 05-08-2001 - 15:0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2:00Z</dcterms:created>
  <dc:creator>billproc</dc:creator>
  <dc:description/>
  <dc:language>en-US</dc:language>
  <cp:lastModifiedBy>billproc</cp:lastModifiedBy>
  <dcterms:modified xsi:type="dcterms:W3CDTF">2001-05-08T19:02:00Z</dcterms:modified>
  <cp:revision>2</cp:revision>
  <dc:subject/>
  <dc:title>Bill Draft Document_</dc:title>
</cp:coreProperties>
</file>