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21.  State mandates.</w:t>
      </w:r>
      <w:r>
        <w:rPr/>
        <w:t xml:space="preserve">  For the purpose of more fairly apportioning the cost of government and providing local property tax relief, the State may not require a local unit of government to expand or modify that unit's activities so as to necessitate additional expenditures from local revenues unless the State provides annually 90% of the funding for these expenditures from State funds not previously appropriated to that local unit of government.  </w:t>
      </w:r>
      <w:r>
        <w:rPr>
          <w:strike/>
        </w:rPr>
        <w:t>Legislation implementing this section or requiring a specific expenditure as an exception to this requirement may be enacted upon the vote of 2/3 of all members elected to each House.  This section must be liberally const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eliminate the ability of the Legislature, by 2/3 majority, to pass legislation imposing mandates on municipalities for which no funding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eliminates the ability of the Legislature, by 2/3 majority, to pass legislation imposing mandates on municipalities for which no funding is provi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1 (LR: 0006 item 01) Unofficial Document created 01-09-2001 - 11:2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5:00Z</dcterms:created>
  <dc:creator>billproc</dc:creator>
  <dc:description/>
  <dc:language>en-US</dc:language>
  <cp:lastModifiedBy>billproc</cp:lastModifiedBy>
  <dcterms:modified xsi:type="dcterms:W3CDTF">2001-01-09T16:25:00Z</dcterms:modified>
  <cp:revision>2</cp:revision>
  <dc:subject/>
  <dc:title>Bill Draft Document_</dc:title>
</cp:coreProperties>
</file>