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in section 21 in the 8th to 11th lines (page 1, lines 14 to 17 in L.D.) by striking out the following:  "</w:t>
      </w:r>
      <w:r>
        <w:rPr>
          <w:strike/>
        </w:rPr>
        <w:t>Legislation implementing this section or requiring a specific expenditure as an exception to this requirement may be enacted upon the vote of 2/3 of all members elected to each House.  This section must be liberally construed.</w:t>
      </w:r>
      <w:r>
        <w:rPr/>
        <w:t xml:space="preserve">" and inserting in its place the following:  'Legislation implementing this section or requiring a specific expenditure as an exception to this requirement may be enacted upon the vote of </w:t>
      </w:r>
      <w:r>
        <w:rPr>
          <w:strike/>
        </w:rPr>
        <w:t>2/3</w:t>
      </w:r>
      <w:r>
        <w:rPr/>
        <w:t xml:space="preserve"> </w:t>
      </w:r>
      <w:r>
        <w:rPr>
          <w:u w:val="single"/>
        </w:rPr>
        <w:t>3/4</w:t>
      </w:r>
      <w:r>
        <w:rPr/>
        <w:t xml:space="preserve"> of all members elected to each House.  This section must be liberally constr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by striking out all of the question (page 1, lines 31 to 3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Do you favor amending the Constitution of Maine to require the Legislature to increase from 2/3 to 3/4 the majority vote required to pass legislation imposing mandates on municipalities for which no funding is provi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imated cost of sending this constitutional amendment out to referendum will vary according to the total number of referenda enacted during the First Regular Session of the 120th Legislature to be submitted to the voters in November.  The estimated cost to the Secretary of State if one to 6 referenda are enacted is $121,392.  Each additional referendum costs an additional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pproved by the voters, this constitutional amendment may affect future legislation that proposes to enact state mandates. Additional proposals may require funding for 90% of any costs as a result of the higher number of votes required to exempt a proposed state mandate from the fund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inority report, proposes to amend the original resolution by retaining the current language in the Constitution of Maine, Article IX, Section 21 with the exception of the requirement that a 2/3 majority of the Legislature vote to impose mandates on local units of government. The amendment strikes the 2/3 majority and replaces it with a 3/4 majority.  The amendment also changes the proposed referendum question to reflect this change and to refer to local units of government instead of municipa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61 (LR: 0006 item 02) Unofficial Document created 05-07-2001 - 13:38: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38:00Z</dcterms:created>
  <dc:creator>billproc</dc:creator>
  <dc:description/>
  <dc:language>en-US</dc:language>
  <cp:lastModifiedBy>billproc</cp:lastModifiedBy>
  <dcterms:modified xsi:type="dcterms:W3CDTF">2001-05-07T17:38:00Z</dcterms:modified>
  <cp:revision>2</cp:revision>
  <dc:subject/>
  <dc:title>Bill Draft Document_</dc:title>
</cp:coreProperties>
</file>