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 MRSA §13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39.  Youth Field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2nd Saturday in September of each year is designated as Youth Field Day.  The Governor shall issue annually a proclamation inviting and urging the youth of this State to observe this day by participating in outdoor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signates the 2nd Saturday in September of each year as Youth Field Day.  The Governor shall issue annually a proclamation inviting and urging the youth of this State to observe this day by participating in outdoor activ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0 (LR: 0507 item 01) Unofficial Document created 01-09-2001 - 11:28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8:00Z</dcterms:created>
  <dc:creator>billproc</dc:creator>
  <dc:description/>
  <dc:language>en-US</dc:language>
  <cp:lastModifiedBy>billproc</cp:lastModifiedBy>
  <dcterms:modified xsi:type="dcterms:W3CDTF">2001-01-09T16:28:00Z</dcterms:modified>
  <cp:revision>2</cp:revision>
  <dc:subject/>
  <dc:title>Bill Draft Document_</dc:title>
</cp:coreProperties>
</file>