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50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75-A.  Certification by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of form.</w:t>
      </w:r>
      <w:r>
        <w:rPr>
          <w:u w:val="single"/>
        </w:rPr>
        <w:t xml:space="preserve">  An insurer, nonprofit hospital or medical service organization or nonprofit health care plan may request, at the time it files a policy or contract for approval for issuance or delivery in the State or at any time thereafter, that the superintendent certify the policy or contract as a long-term car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w:t>
      </w:r>
      <w:r>
        <w:rPr>
          <w:u w:val="single"/>
        </w:rPr>
        <w:t xml:space="preserve">  Within 60 days after receipt of a request for certification, the superintendent shall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tify that the policy or contract complies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ny the request and state the reasons for the den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Notify the insurer, nonprofit hospital or medical service organization or nonprofit health care plan that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sufficient basis exists for determining whether a certification should be made and indicate the nature of the in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for compliance.</w:t>
      </w:r>
      <w:r>
        <w:rPr>
          <w:u w:val="single"/>
        </w:rPr>
        <w:t xml:space="preserve">  The superintendent shall certify a policy or contract submitted for review under this section as a long-term care insurance policy if the superintendent finds that the policy or contract complies with all the standards applicable to long-term care policies set forth in this chapter and in chapters 27, 33 and 35 and rules adopted pursuant to those chapters by the superintendent.  Waivers granted under the rules must be taken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525-A, sub-§§1 and 2,</w:t>
      </w:r>
      <w:r>
        <w:rPr/>
        <w:t xml:space="preserve"> as enacted by PL 1999, c. 521, Pt. C, §2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w:t>
      </w:r>
      <w:r>
        <w:rPr/>
        <w:t xml:space="preserve">  A taxpayer under this chapter constituting an employing unit is allowed a credit against the tax imposed by this chapter for each taxable year </w:t>
      </w:r>
      <w:r>
        <w:rPr>
          <w:strike/>
        </w:rPr>
        <w:t>that begins on or after January 1, 2000</w:t>
      </w:r>
      <w:r>
        <w:rPr/>
        <w:t xml:space="preserve"> equal to the lowest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ve thousand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costs incurred by the taxpayer in providing </w:t>
      </w:r>
      <w:r>
        <w:rPr>
          <w:strike/>
        </w:rPr>
        <w:t>qualified</w:t>
      </w:r>
      <w:r>
        <w:rPr/>
        <w:t xml:space="preserve"> </w:t>
      </w:r>
      <w:r>
        <w:rPr>
          <w:u w:val="single"/>
        </w:rPr>
        <w:t>eligible</w:t>
      </w:r>
      <w:r>
        <w:rPr/>
        <w:t xml:space="preserve"> long-term care insurance </w:t>
      </w:r>
      <w:r>
        <w:rPr>
          <w:strike/>
        </w:rPr>
        <w:t>contract coverage</w:t>
      </w:r>
      <w:r>
        <w:rPr/>
        <w:t xml:space="preserve"> as part of a benefit pack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hundred dollars for each employee covered by </w:t>
      </w:r>
      <w:r>
        <w:rPr>
          <w:strike/>
        </w:rPr>
        <w:t>an</w:t>
      </w:r>
      <w:r>
        <w:rPr/>
        <w:t xml:space="preserve"> employer-provided </w:t>
      </w:r>
      <w:r>
        <w:rPr>
          <w:u w:val="single"/>
        </w:rPr>
        <w:t>eligible</w:t>
      </w:r>
      <w:r>
        <w:rPr/>
        <w:t xml:space="preserve"> long-term care insurance </w:t>
      </w:r>
      <w:r>
        <w:rPr>
          <w:strike/>
        </w:rPr>
        <w:t>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Qualified long-term care insurance contract" means a qualified long-term care insurance contract as defined in the Code, Section 7702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le long-term care insur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 years beginning on or after January 1, 2000, a qualified long-term care insurance contract as defined in the Code, Section 7702B(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ax years beginning on or after January 1, 2002, a contract specified in subparagraph (1) or a long-term care insurance policy certified by the Superintendent of Insurance under Title 24-A, section 50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O,</w:t>
      </w:r>
      <w:r>
        <w:rPr/>
        <w:t xml:space="preserve"> as enacted by PL 2001, c. 439, Pt. KK,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A Holocaust victim settlement payment received by a Holocaust victim to the extent included in federal adjusted gross income.  This paragraph applies only to a taxpayer who is the first recipient of a Holocaust victim settlement payment.  For purposes of this 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ocaust victim" means an individual who died, lost property or was a victim of persecution as a result of discriminatory laws, policies or actions targeted against discrete groups of individuals based on race, religion, ethnicity, sexual orientation or national origin, whether or not the individual was actually a member of any of those groups, or because the individual assisted or allegedly assisted any of those groups, between January 1, 1929 and December 31, 1945, in Nazi Germany or in any European country allied with or occupied by Nazi Germany.  "Holocaust victim" includes the spouse or descendant of such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locaust victim settlement payment" means a paymen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s a result of the taxpayer's status as a Holocaust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s a result of the settlement of any other Holocaust claim, including an insurance claim, a claim relating to looted art, a claim relating to looted financial assets, a claim relating to slave labor wages or a class action lawsuit claim against Swiss ban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s interest on any payment under division (a) or (b) accumulated or accrued through the date of paymen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income tax years beginning on or after January 1, 2002,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17-C, sub-§§1 and 2,</w:t>
      </w:r>
      <w:r>
        <w:rPr/>
        <w:t xml:space="preserve"> as enacted by PL 1999, c. 521, Pt. C, §8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w:t>
      </w:r>
      <w:r>
        <w:rPr/>
        <w:t xml:space="preserve">  A taxpayer constituting an employing unit is allowed a credit against the tax imposed by this Part for each taxable year </w:t>
      </w:r>
      <w:r>
        <w:rPr>
          <w:strike/>
        </w:rPr>
        <w:t>that begins on or after January 1, 2000</w:t>
      </w:r>
      <w:r>
        <w:rPr/>
        <w:t xml:space="preserve"> equal to the lowest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ve thousand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costs incurred by the taxpayer in providing </w:t>
      </w:r>
      <w:r>
        <w:rPr>
          <w:strike/>
        </w:rPr>
        <w:t>qualified</w:t>
      </w:r>
      <w:r>
        <w:rPr/>
        <w:t xml:space="preserve"> </w:t>
      </w:r>
      <w:r>
        <w:rPr>
          <w:u w:val="single"/>
        </w:rPr>
        <w:t>eligible</w:t>
      </w:r>
      <w:r>
        <w:rPr/>
        <w:t xml:space="preserve"> long-term care insurance </w:t>
      </w:r>
      <w:r>
        <w:rPr>
          <w:strike/>
        </w:rPr>
        <w:t>contract coverage</w:t>
      </w:r>
      <w:r>
        <w:rPr/>
        <w:t xml:space="preserve"> as part of a benefit pack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hundred dollars for each employee covered by </w:t>
      </w:r>
      <w:r>
        <w:rPr>
          <w:strike/>
        </w:rPr>
        <w:t>an</w:t>
      </w:r>
      <w:r>
        <w:rPr/>
        <w:t xml:space="preserve"> employer-provided </w:t>
      </w:r>
      <w:r>
        <w:rPr>
          <w:u w:val="single"/>
        </w:rPr>
        <w:t>eligible</w:t>
      </w:r>
      <w:r>
        <w:rPr/>
        <w:t xml:space="preserve"> long-term care insurance </w:t>
      </w:r>
      <w:r>
        <w:rPr>
          <w:strike/>
        </w:rPr>
        <w:t>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Qualified long-term care insurance contract" means a qualified long-term care insurance contract as defined in the Code, Section 7702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le long-term care insur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 years beginning on or after January 1, 2000, a qualified long-term care insurance contract as defined in the Code, Section 7702B(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ax years beginning on or after January 1, 2002, a contract specified in subparagraph (1) or a long-term care insurance policy certified by the Superintendent of Insurance under Title 24-A, section 50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This Act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9,743)</w:t>
        <w:tab/>
        <w:t>($49,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23)</w:t>
        <w:tab/>
        <w:t>(2,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xpansion of the current income modification for long-term care insurance premiums will decrease individual income tax collections by $10,008 and $51,067 in fiscal years 2001-02 and 2002-03, respectively.  The reduction of these tax collections will decrease the amounts transferred to the Local Government Fund for state-municipal revenue sharing in those years by $510 and $2,630.  The resulting net reduction of General Fund revenue will be $9,498 and $48,437 in fiscal years 2001-02 and 2002-03, respectiv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sion will decrease corporate income tax collections by $258 in fiscal year 2001-02 and $1,304 in fiscal year 2002-03. The reduction of these tax collections will decrease the amounts transferred to the Local Government Fund for state-municipal revenue sharing in those years by $13 and $67, respectively.  The resulting net reductions of General Fund revenue will be $245 in fiscal year 2001-02 and $1,23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some minor additional costs to administer the expanded provision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certify certain policies for compliance purpos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n income tax deduction for persons purchasing long-term care insurance certified by the Superintendent of Insurance and tax credits for employers who provide that insurance for their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3(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9 (LR: 0973 item 04) Unofficial Document created 02-26-2002 - 06:1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2:00Z</dcterms:created>
  <dc:creator>billproc</dc:creator>
  <dc:description/>
  <dc:language>en-US</dc:language>
  <cp:lastModifiedBy>billproc</cp:lastModifiedBy>
  <dcterms:modified xsi:type="dcterms:W3CDTF">2002-02-26T11:12:00Z</dcterms:modified>
  <cp:revision>2</cp:revision>
  <dc:subject/>
  <dc:title>Bill Draft Document_</dc:title>
</cp:coreProperties>
</file>