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c. 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IVATE PROPERTY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1.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Private Property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plementation of a regulation.</w:t>
      </w:r>
      <w:r>
        <w:rPr>
          <w:u w:val="single"/>
        </w:rPr>
        <w:t xml:space="preserve">  "Implementation of a regulation" means the rendering of a final administrative decision on an application for decision under a regulation, the occurrence of the effective date of a regulation, or any other application of the regulation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regulatory fair market value.</w:t>
      </w:r>
      <w:r>
        <w:rPr>
          <w:u w:val="single"/>
        </w:rPr>
        <w:t xml:space="preserve">  "Preregulatory fair market value" means the fair market value of real property on the day before a regulation caused the property value to fall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ulation.</w:t>
      </w:r>
      <w:r>
        <w:rPr>
          <w:u w:val="single"/>
        </w:rPr>
        <w:t xml:space="preserve">  "Regulation" means any law, rule or ordinance that directly or indirectly affects the value of property, including a land use or zoning ordinance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3.  Regulatory tak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ulatory takings.</w:t>
      </w:r>
      <w:r>
        <w:rPr>
          <w:u w:val="single"/>
        </w:rPr>
        <w:t xml:space="preserve">  For purposes of this Act, whenever implementation of a regulation by the State or a political subdivision of the State reduces the fair market value of real property to less than 50% of its preregulatory fair market value, the property is deemed to be taken for the us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 or compensation required.</w:t>
      </w:r>
      <w:r>
        <w:rPr>
          <w:u w:val="single"/>
        </w:rPr>
        <w:t xml:space="preserve">  The owner of property deemed to be taken under subsection 1 may file a petition in Superior Court in the district in which the property is located to require the governmental unit that imposed the regulation to purchase the property at the preregulatory fair market value or to pay compensation for the reduction in value caused by the regulation.  The property owner may elect to have the issue of compensation decided by a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 market value.</w:t>
      </w:r>
      <w:r>
        <w:rPr>
          <w:u w:val="single"/>
        </w:rPr>
        <w:t xml:space="preserve">  If the property owner chooses to be compensated for the reduction in value caused by the regulation, compensation must be paid for the full amount of the decrease in fair market value and is not limited to the amount by which the decrease in fair market value exceed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 for regulation of noxious or harmful uses.</w:t>
      </w:r>
      <w:r>
        <w:rPr>
          <w:u w:val="single"/>
        </w:rPr>
        <w:t xml:space="preserve"> Purchase or compensation is not required under this Act if the regulation is an exercise of the police power to prevent property use that is noxious or poses demonstrable harm to the health and safety of the public.  A use is considered a noxious use only if it amounts to a public nuisance in fact.  Determination by a governmental unit that a use is noxious or poses a demonstrable harm to public health and safety is not binding on the court. Review of that determination must be de nov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4.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juries to real property.</w:t>
      </w:r>
      <w:r>
        <w:rPr>
          <w:u w:val="single"/>
        </w:rPr>
        <w:t xml:space="preserve">  The statute of limitations for actions brought pursuant to this Act is the statute of limitations for civil actions for injuries to real property.  The statute of limitations begins to run when a final administrative decision is issued affecting that property, except that, if passage of the regulation alone reduces the fair market value of real property to less than 50% of its preregulatory fair market value without further governmental action and the regulation contains no provision for relief from the regulation's operation, the statute of limitations begins to run on the date the regul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Act applies to regulations that are applied or that become effective after the effective date of this Act and to the application of regulations in effect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5.  Waiver as condition to approval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overnmental unit may not make waiver of the provisions of this Act a condition for approval of the use of real property or the issuance of any permit.  A person may accept an approval of use or a permit granted by a governmental unit without compromising rights under this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s in writing.</w:t>
      </w:r>
      <w:r>
        <w:rPr>
          <w:u w:val="single"/>
        </w:rPr>
        <w:t xml:space="preserve">  The person reserves the rights in writing at the time of acceptance of an authorization or perm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al statement.</w:t>
      </w:r>
      <w:r>
        <w:rPr>
          <w:u w:val="single"/>
        </w:rPr>
        <w:t xml:space="preserve">  The person makes an oral statement reserving the rights before the governmental unit granting the authorization or permit at a public meeting at which the governmental unit renders it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6.  Legal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does not preclude a property owner from challenging a regulation affected by this Act under any other law or constitutional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applies to implementations of regulations occurring on or after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and its political subdivisions to pay property owners when state or local regulations lower the owner's property value by more than 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5 (LR: 0578 item 01) Unofficial Document created 01-09-2001 - 11: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4:00Z</dcterms:created>
  <dc:creator>billproc</dc:creator>
  <dc:description/>
  <dc:language>en-US</dc:language>
  <cp:lastModifiedBy>billproc</cp:lastModifiedBy>
  <dcterms:modified xsi:type="dcterms:W3CDTF">2001-01-09T16:34:00Z</dcterms:modified>
  <cp:revision>2</cp:revision>
  <dc:subject/>
  <dc:title>Bill Draft Document_</dc:title>
</cp:coreProperties>
</file>