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municipalities of the State to compensate property owners for the loss of property value that is due to local regulations.  The additional costs of this state mandate can not be determined at this time.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may also incur significant additional costs to reimburse property owners for reductions in property values caused by state regulations.  The amounts and the timing of any reimbursements will depend on the outcome of suits filed in the court system.  The total additional General Fund appropriations that will be required for expert witnesses and property owner compensation in any particular fiscal year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may require additional General Fund appropriations to provide legal services to defend the State against any claims that may result.  The amount of the additional costs that may be incurred by the departme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significantly increase the number of civil suits filed in the court system.  Additional General Fund appropriations may be required to cover the costs associated with the additional case load.  The amount and timing of these additional costs can not be determined at this time.  The collection of additional filing fees may also increase General Fund revenue.  These amounts also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Joint Standing Committee on Judiciary.  This amendment adds a mandate preamble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5 (LR: 0578 item 02) Unofficial Document created 05-16-2001 - 18:3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3:00Z</dcterms:created>
  <dc:creator>billproc</dc:creator>
  <dc:description/>
  <dc:language>en-US</dc:language>
  <cp:lastModifiedBy>billproc</cp:lastModifiedBy>
  <dcterms:modified xsi:type="dcterms:W3CDTF">2001-05-16T22:33:00Z</dcterms:modified>
  <cp:revision>2</cp:revision>
  <dc:subject/>
  <dc:title>Bill Draft Document_</dc:title>
</cp:coreProperties>
</file>