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610-B,</w:t>
      </w:r>
      <w:r>
        <w:rPr/>
        <w:t xml:space="preserve"> as enacted by PL 1999, c. 731, Pt. NNN,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0-B.  Additional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limitation on the amount of securities that may be issued pursuant to section 1606, subsection 2, the authority may issue additional securities in an amount not to exceed $33,000,000 outstanding at any one time for a </w:t>
      </w:r>
      <w:r>
        <w:rPr>
          <w:strike/>
        </w:rPr>
        <w:t>psychiatric treatment facility</w:t>
      </w:r>
      <w:r>
        <w:rPr/>
        <w:t xml:space="preserve"> </w:t>
      </w:r>
      <w:r>
        <w:rPr>
          <w:u w:val="single"/>
        </w:rPr>
        <w:t>new Augusta Mental Health Institu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31, Pt. NNN, §§2 and 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Maine Governmental Facilities Authority; resolution for issuance of securities.</w:t>
      </w:r>
      <w:r>
        <w:rPr/>
        <w:t xml:space="preserve">  Pursuant to the Maine Revised Statutes, Title 4, section 1606, subsection 2 and section 1610-B, and notwithstanding the limitation contained in Title 4, section 1606, subsection 2 regarding the amount of securities that may be issued, the Maine Governmental Facilities Authority is authorized to issue securities in its own name in an amount up to $33,000,000 for the purpose of paying the cost associated with the </w:t>
      </w:r>
      <w:r>
        <w:rPr>
          <w:strike/>
        </w:rPr>
        <w:t>psychiatric treatment facility located in</w:t>
      </w:r>
      <w:r>
        <w:rPr/>
        <w:t xml:space="preserve"> </w:t>
      </w:r>
      <w:r>
        <w:rPr>
          <w:u w:val="single"/>
        </w:rPr>
        <w:t>new</w:t>
      </w:r>
      <w:r>
        <w:rPr/>
        <w:t xml:space="preserve"> Augusta </w:t>
      </w:r>
      <w:r>
        <w:rPr>
          <w:u w:val="single"/>
        </w:rPr>
        <w:t>Mental Health Institu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Allocation.</w:t>
      </w:r>
      <w:r>
        <w:rPr/>
        <w:t xml:space="preserve">  The proceeds from the sale of the securities issued by the Maine Government Facilities Authority pursuant to this Part must be expend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Psychiatric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ew Augusta Mental Health Institute</w:t>
      </w:r>
      <w:r>
        <w:rPr/>
        <w:tab/>
        <w:tab/>
        <w:t>$3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L 1999, c. 731, Pt. OOO,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Use of federal reimbursement funds.</w:t>
      </w:r>
      <w:r>
        <w:rPr/>
        <w:t xml:space="preserve">  All federal funding received by the Department of Mental Health, Mental Retardation and Substance Abuse Services related to the construction of the new </w:t>
      </w:r>
      <w:r>
        <w:rPr>
          <w:strike/>
        </w:rPr>
        <w:t>psychiatric treatment center in</w:t>
      </w:r>
      <w:r>
        <w:rPr/>
        <w:t xml:space="preserve"> Augusta </w:t>
      </w:r>
      <w:r>
        <w:rPr>
          <w:u w:val="single"/>
        </w:rPr>
        <w:t>Mental Health Institute</w:t>
      </w:r>
      <w:r>
        <w:rPr/>
        <w:t xml:space="preserve"> must be deposited in the Maine State Retirement System - Retirement Allowance Fund established under the Maine Revised Statutes, Title 5, section 17251.  These funds must be used to reduce the unfunded actuari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vision of mental health services.</w:t>
      </w:r>
      <w:r>
        <w:rPr/>
        <w:t xml:space="preserve">  The Department of Mental Health, Mental Retardation and Substance Abuse Services shall provide appropriate community resources necessary for mental health treatment in this State.  Inpatient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provided at 2 state-operated, public psychiatric hospitals, one in Bangor named Bangor Mental Health Institute and one in Augusta named Augusta Mental Health Institute, and at privately operated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the funding approved for a psychiatric treatment facility is for a new Augusta Mental Health Institute.  It requires the Department of Mental Health, Mental Retardation and Substance Abuse Services to provide appropriate community resources necessary for mental health treatment in this State.  It provides that inpatient services must be provided at 2 state-operated, public psychiatric hospitals, one in Bangor named Bangor Mental Health Institute and one in Augusta named Augusta Mental Health Institute, and at privately operated hospit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0 (LR: 0057 item 01) Unofficial Document created 01-09-2001 - 11:3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5:00Z</dcterms:created>
  <dc:creator>billproc</dc:creator>
  <dc:description/>
  <dc:language>en-US</dc:language>
  <cp:lastModifiedBy>billproc</cp:lastModifiedBy>
  <dcterms:modified xsi:type="dcterms:W3CDTF">2001-01-09T16:35:00Z</dcterms:modified>
  <cp:revision>2</cp:revision>
  <dc:subject/>
  <dc:title>Bill Draft Document_</dc:title>
</cp:coreProperties>
</file>