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ashington County is currently without emergency medic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ituation places the entire population of that county at enormous ris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situation be rectifi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secure emergency medical services for Washington County it is necessary to create a quasi-municipal corporation to provide suc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ment.</w:t>
      </w:r>
      <w:r>
        <w:rPr/>
        <w:t xml:space="preserve">  The Washington County Emergency Medical Services Authority, referred to in this Act as "the authority," is established to facilitate the provision of emergency medical services to the citizens of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oard of directors.</w:t>
      </w:r>
      <w:r>
        <w:rPr/>
        <w:t xml:space="preserve">  The authority is governed by a board of directors, referred to in this Act as "the board."  The boar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appointed by the Washington County Commissioners to represent the unorganized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astport, selected by its c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rry,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embroke,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nnysville,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iting,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ubec,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  Charlotte,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Meddybemps,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Wesley,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Calais, selected by its c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Cooper,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Crawford,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Robbinston,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Alexander,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Danforth, selected by its selectm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Baring, selected by its ass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mbers of the board are appointed for terms of one year and may be reappointed at the pleasure of the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owers.</w:t>
      </w:r>
      <w:r>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mploy and compensate personnel, consultants, technical and professional assistants and an emergency medical services medical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ke and enter into contracts and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ld public hearings and sponsor public for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e and be sued in it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ccept funds, grants and services from federal, state, county and municipal governments or any agency thereof, gifts and stipends from its member towns, private gifts from entities and foundations and stipends and subsidies from Canadian governments for the provision of services to Campobello Island and the Province of New Brunswi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ocate and disburse funds received to promote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w:t>
      </w:r>
      <w:r>
        <w:rPr/>
        <w:t xml:space="preserve">  The author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epare an annu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llow uniform standards provided in Maine statutes insofar as they relate to Department of Public Safet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ke provisions for emergency medical services in the county on a contract basis where new services are to be provided; however, where emergency medical services are already provided by existing services, they are not abolished by this Act without the express consent of the governing body of the area and vote of the existing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mplement a county-wide subscription membership program unless otherwise prohibited b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t and adjust an approved cost-basis schedule that is uniform throughout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Organization; conduct of business; meetings.</w:t>
      </w:r>
      <w:r>
        <w:rPr/>
        <w:t xml:space="preserve">  The board must be organized and its business must be conduct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oard shall elect a chair, vice-chair, secretary and treasurer from among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ecretary shall keep a record of the board's meetings. These records are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reasurer shall keep records of the board's transactions.  These records are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treasurer must be bonded in an amount to be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quorum of the board is 6 members and must include the chair or vice-chair and the secretary or treasur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board shall adopt such bylaws and mission statements as are necessary for the legal operation and proper management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w:t>
      </w:r>
      <w:r>
        <w:rPr/>
        <w:t xml:space="preserve">  The bylaws shall establish the annual meeting of the board.  Additional meetings may be scheduled at the call of the chair or at the written request of any 5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ember who fails to attend board meetings 5 consecutive times may be replaced by the appointing authority.  Notification of such absences from the secretary of the board to the appointing authority is sufficient to trigger the appointment of a replacement board member by the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Washington County Emergency Medical Services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2 (LR: 0628 item 01) Unofficial Document created 01-11-2001 - 10:5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57:00Z</dcterms:created>
  <dc:creator>billproc</dc:creator>
  <dc:description/>
  <dc:language>en-US</dc:language>
  <cp:lastModifiedBy>billproc</cp:lastModifiedBy>
  <dcterms:modified xsi:type="dcterms:W3CDTF">2001-01-11T15:57:00Z</dcterms:modified>
  <cp:revision>2</cp:revision>
  <dc:subject/>
  <dc:title>Bill Draft Document_</dc:title>
</cp:coreProperties>
</file>