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3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9.  Colonel Freeman McGilvery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first Saturday of September of each year is designated as Colonel Freeman McGilvery Day.  The Governor shall annually issue a proclamation urging the people of the State to observe the day with appropriate celebration and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signates the first Saturday in September as Colonel Freeman McGilvery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2 (LR: 0214 item 01) Unofficial Document created 01-11-2001 - 11:0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3:00Z</dcterms:created>
  <dc:creator>billproc</dc:creator>
  <dc:description/>
  <dc:language>en-US</dc:language>
  <cp:lastModifiedBy>billproc</cp:lastModifiedBy>
  <dcterms:modified xsi:type="dcterms:W3CDTF">2001-01-11T16:03:00Z</dcterms:modified>
  <cp:revision>2</cp:revision>
  <dc:subject/>
  <dc:title>Bill Draft Document_</dc:title>
</cp:coreProperties>
</file>