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722,</w:t>
      </w:r>
      <w:r>
        <w:rPr/>
        <w:t xml:space="preserve"> as amended by PL 1999, c. 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22.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modified by regulation adopted under section 6171-A, it is unlawful to fish for or take scallops in the </w:t>
      </w:r>
      <w:r>
        <w:rPr>
          <w:strike/>
        </w:rPr>
        <w:t>coastal</w:t>
      </w:r>
      <w:r>
        <w:rPr/>
        <w:t xml:space="preserve"> </w:t>
      </w:r>
      <w:r>
        <w:rPr>
          <w:u w:val="single"/>
        </w:rPr>
        <w:t>territorial</w:t>
      </w:r>
      <w:r>
        <w:rPr/>
        <w:t xml:space="preserve"> waters from April 16th to November 30th, both days inclusive</w:t>
      </w:r>
      <w:r>
        <w:rPr>
          <w:u w:val="single"/>
        </w:rPr>
        <w:t>; except that, for persons taking scallops by hand pursuant to a license issued under section 6703, it is not unlawful to take scallops in the coastal waters from November 1st to November 15th</w:t>
      </w:r>
      <w:r>
        <w:rPr/>
        <w:t xml:space="preserve">.  </w:t>
      </w:r>
      <w:r>
        <w:rPr>
          <w:u w:val="single"/>
        </w:rPr>
        <w:t>The following limitations apply to scallops taken from coastal waters from November 1st to November 15th as allow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ze.</w:t>
      </w:r>
      <w:r>
        <w:rPr>
          <w:u w:val="single"/>
        </w:rPr>
        <w:t xml:space="preserve">  Scallops taken from coastal waters from November 1st to November 15th may not measure less than 4 1/2 inches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ntity.</w:t>
      </w:r>
      <w:r>
        <w:rPr>
          <w:u w:val="single"/>
        </w:rPr>
        <w:t xml:space="preserve">  In any one day, from November 1st to November 15th, a license holder taking scallops by hand may not take or possess more than one bushel of shell scallops or 2 quarts of shucked scall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Marine Resour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The amendment provides that noncommercial scallop divers may, in addition to taking scallops from December 1st to April 15th, take scallops from November 1st to November 15th.  During the period November 1st to November 15th, scallops taken may not measure less than 4 1/2 inches and a person taking scallops may not take more than one bushel of shell scallops or 2 quarts of shucked scallops in any one day.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5 (LR: 0365 item 02) Unofficial Document created 05-10-2001 - 19:3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3:36:00Z</dcterms:created>
  <dc:creator>billproc</dc:creator>
  <dc:description/>
  <dc:language>en-US</dc:language>
  <cp:lastModifiedBy>billproc</cp:lastModifiedBy>
  <dcterms:modified xsi:type="dcterms:W3CDTF">2001-05-10T23:36:00Z</dcterms:modified>
  <cp:revision>2</cp:revision>
  <dc:subject/>
  <dc:title>Bill Draft Document_</dc:title>
</cp:coreProperties>
</file>