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36 MRSA §683, sub-§1,</w:t>
      </w:r>
      <w:r>
        <w:rPr/>
        <w:t xml:space="preserve"> as enacted by PL 1997, c. 643, Pt. HHH, §3 and affected by §1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Exemption amount.</w:t>
      </w:r>
      <w:r>
        <w:rPr/>
        <w:t xml:space="preserve">  The estate up to the just value of </w:t>
      </w:r>
      <w:r>
        <w:rPr>
          <w:strike/>
        </w:rPr>
        <w:t>$7,000</w:t>
      </w:r>
      <w:r>
        <w:rPr/>
        <w:t xml:space="preserve"> </w:t>
      </w:r>
      <w:r>
        <w:rPr>
          <w:u w:val="single"/>
        </w:rPr>
        <w:t>the exempt amount</w:t>
      </w:r>
      <w:r>
        <w:rPr/>
        <w:t xml:space="preserve"> of the homestead of a permanent resident of this State who has owned a homestead in this State for the preceding 12 months is exempt from taxation except for assessments for special benefits.  In determining the local assessed value of the exemption, the assessor shall multiply the amount  of the exemption by the ratio of current just value upon which the assessment is based as furnished in the assessor's annual return pursuant to section 383.  If the title to a homestead is held by the applicant jointly or in common with others, the exemption may not exceed </w:t>
      </w:r>
      <w:r>
        <w:rPr>
          <w:strike/>
        </w:rPr>
        <w:t>$7,000</w:t>
      </w:r>
      <w:r>
        <w:rPr/>
        <w:t xml:space="preserve"> </w:t>
      </w:r>
      <w:r>
        <w:rPr>
          <w:u w:val="single"/>
        </w:rPr>
        <w:t>the exempt amount</w:t>
      </w:r>
      <w:r>
        <w:rPr/>
        <w:t xml:space="preserve"> of the just value of the homestead, but may be apportioned among the owners who reside on the property to the extent of their respective interests.  A municipality responsible for administering the homestead exemption has no obligation to create separate accounts for each partial interest in a homestead owned jointly or in common.  </w:t>
      </w:r>
      <w:r>
        <w:rPr>
          <w:u w:val="single"/>
        </w:rPr>
        <w:t>The exempt amount 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A.  For property tax years beginning before April 1, 2002, $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or property tax years beginning on April 1, 2002 or April 1, 2003, $7,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For property tax years beginning on  April 1, 2004 or April 1, 2005, $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For property tax years beginning on  April 1, 2006 or April 1, 2007, $8,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For property tax years beginning on  April 1, 2008 or April 1, 2009, $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For property tax years beginning on  April 1, 2010 or April 1, 2011, $9,500;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For property tax years beginning on or after April 1, 2012, $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Appropriation.</w:t>
      </w:r>
      <w:r>
        <w:rPr/>
        <w:t xml:space="preserve">  The following funds are appropriated from the General Fund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rFonts w:eastAsia="Times New Roman" w:cs="Times New Roman" w:ascii="Times New Roman" w:hAnsi="Times New Roman"/>
          <w:b/>
          <w:bCs/>
        </w:rPr>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omestead Property Tax Exemp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Reimburs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2,816,6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2592" w:hanging="0"/>
        <w:jc w:val="both"/>
        <w:rPr/>
      </w:pPr>
      <w:r>
        <w:rPr/>
        <w:t>Provides funds necessary to increase the homestead property tax exemption from $7,000 to $7,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PPROPRIATIONS/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w:t>
        <w:tab/>
        <w:tab/>
        <w:tab/>
        <w:t>$2,816,6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REVEN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w:t>
        <w:tab/>
        <w:tab/>
        <w:t>$22,776</w:t>
        <w:tab/>
        <w:t>$77,3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Funds</w:t>
        <w:tab/>
        <w:tab/>
        <w:t>1,224</w:t>
        <w:tab/>
        <w:t>4,1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Homestead Property Tax Exemption Reimbursement program within the Department of Administrative and Financial Services will require an additional General Fund appropriation of $2,816,603 in fiscal year 2002-03 for the costs associated with an increase in the homestead property tax exemption from $7,000 to $7,500.  The estimated future costs in fiscal years 2003-04 and 2004-05 will be approximately $2,841,222 and $5,913,753, respec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homestead property tax exemption increase will decrease reimbursements under the Maine Residents Property Tax program beginning in fiscal year 2003-04.  The estimated General Fund savings will be approximately $148,452 in each of fiscal years 2003-04 and 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increase in the homestead property tax exemption will reduce individual income tax itemized deductions and will increase individual income tax collections by $24,000 in fiscal year 2001-02 and $81,500 in fiscal year 2002-03.  The increase of these tax collections will increase the amounts transferred to the Local Government Fund for state-municipal revenue sharing in those years by $1,224 and $4,156, respectively.  The resulting net increase of General Fund revenue will be $22,776 in fiscal year 2001-02 and $77,344 in 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phases in the increase in the homestead property tax exemption by increasing the exemption by $500 every 2 years until the total exemption reaches $10,000 in 2012.  The amendment also adds an appropriation section and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78(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120 (LR: 0178 item 02) Unofficial Document created 05-25-2001 - 01:59:5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5T05:59:00Z</dcterms:created>
  <dc:creator>billproc</dc:creator>
  <dc:description/>
  <dc:language>en-US</dc:language>
  <cp:lastModifiedBy>billproc</cp:lastModifiedBy>
  <dcterms:modified xsi:type="dcterms:W3CDTF">2001-05-25T05:59:00Z</dcterms:modified>
  <cp:revision>2</cp:revision>
  <dc:subject/>
  <dc:title>Bill Draft Document_</dc:title>
</cp:coreProperties>
</file>