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8,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erral to electors unless enacted by the Legislature without change; number of signatures necessary on direct initiative petitions; dating signatures on petitions; competing measures.</w:t>
      </w:r>
      <w:r>
        <w:rPr/>
        <w:t xml:space="preserve">  For any measure thus proposed by electors, the number of signatures shall not be less than 10% of the total vote for Governor cast in the last gubernatorial election preceding the filing of such petition.  </w:t>
      </w:r>
      <w:r>
        <w:rPr>
          <w:u w:val="single"/>
        </w:rPr>
        <w:t>At least 5% of the required number of signatures must be collected in each county.</w:t>
      </w:r>
      <w:r>
        <w:rPr/>
        <w:t xml:space="preserve">  The date each signature was made shall be written next to the signature on the petition, and no signature older than one year from the written date on the petition shall be valid.  The measure thus proposed, unless enacted without change by the Legislature at the session at which it is presented, shall be submitted to the electors together with any amended form, substitute, or recommendation of the Legislature, and in such manner that the people can choose between the competing measures or reject both.  When there are competing bills and neither receives a majority of the votes given for or against both, the one receiving the most votes shall at the next statewide election to be held not less than 60 days after the first vote thereon be submitted by itself if it receives more than 1/3 of the votes given for and against both. If the measure initiated is enacted by the Legislature without change, it shall not go to a referendum vote unless in pursuance of a demand made in accordance with the preceding section.  The Legislature may order a special election on any measure that is subject to a vote of th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signatures on direct initiative petitions to be collected in all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mending the Constitution of Maine to require that at least 5% of the number of signatures required on a petition to directly initiate legislation be collected in each of the 16 coun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3 (LR: 0110 item 01) Unofficial Document created 01-11-2001 - 11:0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6:00Z</dcterms:created>
  <dc:creator>billproc</dc:creator>
  <dc:description/>
  <dc:language>en-US</dc:language>
  <cp:lastModifiedBy>billproc</cp:lastModifiedBy>
  <dcterms:modified xsi:type="dcterms:W3CDTF">2001-01-11T16:06:00Z</dcterms:modified>
  <cp:revision>2</cp:revision>
  <dc:subject/>
  <dc:title>Bill Draft Document_</dc:title>
</cp:coreProperties>
</file>