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3-B.  Signatur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etitions circulated for the direct initiation of legislation as provided by the Constitution of Maine, Article IV, Part Third, Section 18 must include signatures from at least 10 of the State's 16 counties.  The number of petition signatures from each of those counties must equal 5% of the vote for Governor cast in that county in the last gubernatorial election preceding the filing of the petition to directly initiate legis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resolution by amending the statutes governing the circulation of petitions that directly initiate legislation.  This amendment requires that petitions circulated to directly initiate legislation include signatures from 10 of the State's 16 counties.  The number of petition signatures collected in those counties must equal 5% of the vote for Governor cast in that county in the last gubernatorial election preceding the filing of that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3 (LR: 0110 item 02) Unofficial Document created 04-26-2001 - 17:1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18:00Z</dcterms:created>
  <dc:creator>billproc</dc:creator>
  <dc:description/>
  <dc:language>en-US</dc:language>
  <cp:lastModifiedBy>billproc</cp:lastModifiedBy>
  <dcterms:modified xsi:type="dcterms:W3CDTF">2001-04-26T21:18:00Z</dcterms:modified>
  <cp:revision>2</cp:revision>
  <dc:subject/>
  <dc:title>Bill Draft Document_</dc:title>
</cp:coreProperties>
</file>