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4-A MRSA §4303, sub-§1,</w:t>
      </w:r>
      <w:r>
        <w:rPr/>
        <w:t xml:space="preserve"> as amended by PL 1999, c. 74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adequate access to providers.</w:t>
      </w:r>
      <w:r>
        <w:rPr/>
        <w:t xml:space="preserve">  A carrier offering a managed care plan shall provide to its members reasonable access to health care services in accordance with standards developed by rule by the superintendent.  These standards must consider the geographical and transportational problems in rural areas.  All managed care plans covering residents of this State must provide reasonable access to providers consistent with the access-to-services requirements of any applicable bureau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reasonable access to providers" may be construed to include managed care plans that provide different coinsurance or copayment provisions designed to encourage a member to use designated providers in a network, as long as the carrier's entire network meets access standards and as long as the coinsurance or copayment provisions do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A.  Include coinsurance or copayment differentials that exceed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to emergen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Direct a member to providers of primary care services outside access standards required in rules adop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rect a member to providers of specialty and tertiary services located more than 200 miles from the member's residence, except that providers of transplant services may be selected by a carrier based on quality and experience with a particular transplant service regardless of d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Require a member to pay costs of transportation to providers of specialty and tertiary services, including transplant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clarifies that the access standards under chapter 56 and chapter 56-A of the Maine Insurance Code do not prohibit managed care plans that give financial incentives to members who elect to use certain designated providers in a network as long as the incentives meet certain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6 (LR: 1850 item 02) Unofficial Document created 05-02-2001 - 18:3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0:00Z</dcterms:created>
  <dc:creator>billproc</dc:creator>
  <dc:description/>
  <dc:language>en-US</dc:language>
  <cp:lastModifiedBy>billproc</cp:lastModifiedBy>
  <dcterms:modified xsi:type="dcterms:W3CDTF">2001-05-02T22:30:00Z</dcterms:modified>
  <cp:revision>2</cp:revision>
  <dc:subject/>
  <dc:title>Bill Draft Document_</dc:title>
</cp:coreProperties>
</file>