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enacting clause (page 1, lines 1 to 1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101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lf course mobile service bar.</w:t>
      </w:r>
      <w:r>
        <w:rPr>
          <w:u w:val="single"/>
        </w:rPr>
        <w:t xml:space="preserve">  A licensee who is the owner of a golf course may apply for a license to sell malt liquor from a mobile service bar as provided in section 1075-A. The license fee per calendar year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075, sub-§2,</w:t>
      </w:r>
      <w:r>
        <w:rPr/>
        <w:t xml:space="preserve"> as enacted by PL 1995, c. 19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es for consumption on slopes or courses prohibited.</w:t>
      </w:r>
      <w:r>
        <w:rPr>
          <w:u w:val="single"/>
        </w:rPr>
        <w:t xml:space="preserve"> This section does not permit a ski area to sell liquor for consumption on the slopes away from the licensed area.  Except as provided in section 1075-A, a golf course may not sell liquor for consumption on the course away from the licen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5-A.  Golf course mobile service b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bile service bar" means any golf cart or other similar vehicle staffed by an employee of the golf course and outfitted for storage, cooling or refrigeration and sale and service of malt liquor in cans or bot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w:t>
      </w:r>
      <w:r>
        <w:rPr>
          <w:u w:val="single"/>
        </w:rPr>
        <w:t xml:space="preserve">  The bureau may issue a license for a mobile service bar to a licensee who owns a golf course or may issue a license for a mobile service bar to a Class A restaurant, Class A restaurant/lounge or Class I hotel located at a golf course and to a golf course owner.  The licensee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individuals selling, serving or dispensing malt liquor from a mobile service bar are employees of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malt liquor possessed and consumed on the golf course is sol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fficient number of employees are deployed to adequately control and ensure adherence to laws applying to the serving, sale and consumption of malt liquor on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vice or consumption of any liquor is not allowed in parking lots except as otherwise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censee or licensee's employees may not allow patrons to leave the golf course with any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ly one standard serving of malt liquor is served to an individual at a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igns are posted that state that a patron may not bring alcoholic beverages onto the premises of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igns are placed on the mobile service bar that state that service or consumption of any liquor by a person under 21 years of age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lt liquor from a mobile service bar is purchased and consumed only by those patrons engaged in a round of go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ale of malt liquor from a mobile service bar is not permitted during the time a tournament is taking place that includes players younger than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f a golf course crosses a public way, patrons do not transport open containers of malt liquor sold from a mobile service bar across that public 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operator of a mobile service bar has successfully completed an alcohol server education course approv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brings alcoholic beverages onto the premises of a golf course is subject to a civil penalty of not less than $250 nor more than $1,500, payable to the State.  This penalty is recoverable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ocation of license.</w:t>
      </w:r>
      <w:r>
        <w:rPr>
          <w:u w:val="single"/>
        </w:rPr>
        <w:t xml:space="preserve">  Licenses issued by the bureau under this section and any other license to sell liquor for on-premises consumption held by a licensee under this section must be revoked for violation of the liquor laws or any rule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Repeal.  </w:t>
      </w:r>
      <w:r>
        <w:rPr>
          <w:u w:val="single"/>
        </w:rPr>
        <w:t>This section is repealed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a golf club to become licensed to serve malt liquor from a mobile service bar will increase estimated annual General Fund revenue collected by the Bureau of Liquor Enforcement within the Department of Public Safety by $4,0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Bureau of Liquor Enforce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several new provisions to the original bill pertaining to a golf course mobile service bar licens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mendment establishes the annual license fee for a mobile service bar at $100 and limits sales from a mobile service bar to just malt liquor.  It also requires that a licensee ensure that malt liquor is served to only those engaged in a round of golf, that the cart is not operated during a tournament including persons under 21 years of age, that patrons do not transport open containers across a public way and that the operator of a mobile service bar successfully complete an alcohol server education course approved by the Bureau of Liquor Enforcement within the Department of Public Safety.  The amendment also requires that the bureau revoke a license for a mobile service bar for violation of the liquor laws or any rule adopted by the bureau. The amendment removes the emergency provision in the original bill and adds a sunset that repeals the section that provides for the mobile service bar license on January 1, 2004.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3 (LR: 0248 item 02) Unofficial Document created 04-26-2001 - 17:1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19:00Z</dcterms:created>
  <dc:creator>billproc</dc:creator>
  <dc:description/>
  <dc:language>en-US</dc:language>
  <cp:lastModifiedBy>billproc</cp:lastModifiedBy>
  <dcterms:modified xsi:type="dcterms:W3CDTF">2001-04-26T21:19:00Z</dcterms:modified>
  <cp:revision>2</cp:revision>
  <dc:subject/>
  <dc:title>Bill Draft Document_</dc:title>
</cp:coreProperties>
</file>