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2 in the last line (page 1, line 11 in L.D.) by striking out the following:  "2004." and inserting in its place the following:  '2004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INLAND FISHERIES AND WILDLIFE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isheries and Hatcheries Operation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 funds for one additional seasonal Biologist I position, one additional seasonal Biology Specialist position and operating expenses necessary to implement an experimental smelt stocking program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Positions - Legislative Count</w:t>
        <w:tab/>
        <w:t>(0.000)</w:t>
        <w:tab/>
        <w:t>(1.00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Personal Services</w:t>
        <w:tab/>
        <w:t>$0</w:t>
        <w:tab/>
        <w:t>$23,071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0</w:t>
        <w:tab/>
        <w:t>3,22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Capital Expenditures</w:t>
        <w:tab/>
      </w:r>
      <w:r>
        <w:rPr>
          <w:u w:val="single"/>
        </w:rPr>
        <w:t xml:space="preserve"> 0</w:t>
      </w:r>
      <w:r>
        <w:rPr/>
        <w:tab/>
      </w:r>
      <w:r>
        <w:rPr>
          <w:u w:val="single"/>
        </w:rPr>
        <w:t xml:space="preserve"> 18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440" w:right="522" w:hanging="0"/>
        <w:jc w:val="both"/>
        <w:rPr/>
      </w:pPr>
      <w:r>
        <w:rPr/>
        <w:t>General Fund Total</w:t>
        <w:tab/>
        <w:t>$0</w:t>
        <w:tab/>
        <w:t>$44,29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0</w:t>
        <w:tab/>
        <w:t>$44,2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Inland Fisheries and Wildlife will require an additional General Fund appropriation of $44,291 in fiscal year 2002-03 for the costs of one additional seasonal Biologist I position, one additional seasonal Biology Specialist position and operating costs necessary to implement an experimental smelt stocking progra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and allocation section and a fiscal note to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0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41 (LR: 0608 item 02) Unofficial Document created 02-08-2002 - 04:40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40:00Z</dcterms:created>
  <dc:creator>billproc</dc:creator>
  <dc:description/>
  <dc:language>en-US</dc:language>
  <cp:lastModifiedBy>billproc</cp:lastModifiedBy>
  <dcterms:modified xsi:type="dcterms:W3CDTF">2002-02-08T09:40:00Z</dcterms:modified>
  <cp:revision>2</cp:revision>
  <dc:subject/>
  <dc:title>Bill Draft Document_</dc:title>
</cp:coreProperties>
</file>