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502,</w:t>
      </w:r>
      <w:r>
        <w:rPr/>
        <w:t xml:space="preserve"> as enacted by PL 1981, c. 693, §§5 and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02.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ns; rules.</w:t>
      </w:r>
      <w:r>
        <w:rPr>
          <w:u w:val="single"/>
        </w:rPr>
        <w:t xml:space="preserve">  The Maine State Commission for Higher Education Facilities may establish plans and rules or amend existing plans and rules in accordance with the United States Higher Education Facilities Act of 1963, Public Law 77-204, as amended by Public Law 89-752, Section 3, and requirements of the Federal Government established under that act, as amended.  It may also accept and disburse all moneys in accordance with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ing other than appropriations.</w:t>
      </w:r>
      <w:r>
        <w:rPr>
          <w:u w:val="single"/>
        </w:rPr>
        <w:t xml:space="preserve">  Funding from sources other than state appropriations may not credited to the General Fund.  The Treasurer of State shall create a separate fund for the Maine State Commission for Higher Education Facilities and deposit funds from other sources in that account.  The Treasurer of State shall pay out funds from that separate fund upon order of the commission without the necessity of appropri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shall ensure that state colleges and universities have a structure in place by January 1, 2002 to prohibit the colleges and universities from accepting funds that would interfere with or otherwise restrict academic freedom at the state colleges and universities.  This subsection may not be construed in such a way as to prohibit a donor from earmarking funds for a particular purpose or use, including, but not limited to, research, scholarships, construction or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Maine State Commission for Higher Education Facilities from accepting funds from any source that would place conditions or restrictions on the use of funds in such a way as to interfere with or otherwise restrict the academic freedoms of state colleges and univers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7 (LR: 0592 item 01) Unofficial Document created 01-17-2001 - 22:5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51:00Z</dcterms:created>
  <dc:creator>billproc</dc:creator>
  <dc:description/>
  <dc:language>en-US</dc:language>
  <cp:lastModifiedBy>billproc</cp:lastModifiedBy>
  <dcterms:modified xsi:type="dcterms:W3CDTF">2001-01-18T03:51:00Z</dcterms:modified>
  <cp:revision>2</cp:revision>
  <dc:subject/>
  <dc:title>Bill Draft Document_</dc:title>
</cp:coreProperties>
</file>