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100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7.  Limitation on receipt of gifts, grants or do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trustee policy and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n furtherance of the provisions of section 10902, subsection 2, paragraph B, the Board of Trustees of the Maine Maritime Academy, the Board of Trustees of the University of Maine System and the Board of Trustees of the Maine Technical College System shall each adopt a policy that ensures that each public system, its respective campus and any foundation related to each public system or its campus is prohibited from accepting funds from any source that would interfere with or otherwise restrict the academic freedoms typically accorded to the faculty of public higher educational institutions in teaching, research and expression of opinions.  Policies adopted or amended by the trustees of each public system must include the establish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 process for reviewing gifts, grants or donations of funds to ensure that the gifts, grants or donations of funds do not include restrictions that would interfere with or otherwise restrict the academic freedom of the faculty of each public system.  This section may not be construed in such a way as to prohibit a donor from designating funds for a particular purpose or use, including, but not limited to, research, scholarships, construction or develop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opting a certain policy and establishing a process for reviewing certain gifts, grants and donations can be absorbed by the Maine Maritime Academy, the Maine Technical College System and the University of Maine System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bill and amends the bill title.  Under this amendment, the Board of Trustees of the Maine Maritime Academy, the Board of Trustees of the University of Maine System and the Board of Trustees of the Maine Technical College System shall each adopt a policy and a review process that ensures that each public system, its respective campus and any foundation related to each public system or campus is prohibited from accepting funds from any source that would interfere with or otherwise restrict the academic freedoms typically accorded to faculty members of higher educational institutions in teaching, research and expression of opin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7 (LR: 0592 item 02) Unofficial Document created 04-23-2001 - 18:56: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56:00Z</dcterms:created>
  <dc:creator>billproc</dc:creator>
  <dc:description/>
  <dc:language>en-US</dc:language>
  <cp:lastModifiedBy>billproc</cp:lastModifiedBy>
  <dcterms:modified xsi:type="dcterms:W3CDTF">2001-04-23T22:56:00Z</dcterms:modified>
  <cp:revision>2</cp:revision>
  <dc:subject/>
  <dc:title>Bill Draft Document_</dc:title>
</cp:coreProperties>
</file>