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85, sub-§§11 and 12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Supplemental coverage; Medicare-eligible retirees.</w:t>
      </w:r>
      <w:r>
        <w:rPr>
          <w:u w:val="single"/>
        </w:rPr>
        <w:t xml:space="preserve">  For those retirees who are eligible for coverage under this section and who are also eligible for Medicare, the State shall pay 100% of the retirees' share of the premiums for Medicare Part B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2. Supplemental coverage; Medicare-eligible retirees in participating local districts.</w:t>
      </w:r>
      <w:r>
        <w:rPr>
          <w:u w:val="single"/>
        </w:rPr>
        <w:t xml:space="preserve">  For those retirees in participating local districts who qualify for benefits under section 18451 and who are also eligible for Medicare, the State shall pay 100% of the retirees' share of the premiums for Medicare Part B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Supplemental coverage; Medicare-eligible retired teachers.</w:t>
      </w:r>
      <w:r>
        <w:rPr>
          <w:u w:val="single"/>
        </w:rPr>
        <w:t xml:space="preserve"> For those retired teachers who are eligible for coverage under this section and who are also eligible for Medicare, the State shall pay 100% of the retired teachers' share of the premiums for Medicare Part B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pay Medicare Part B premiums for state retirees, retired teachers and retirees from participating local distri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2 (LR: 0644 item 01) Unofficial Document created 01-17-2001 - 22:5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52:00Z</dcterms:created>
  <dc:creator>billproc</dc:creator>
  <dc:description/>
  <dc:language>en-US</dc:language>
  <cp:lastModifiedBy>billproc</cp:lastModifiedBy>
  <dcterms:modified xsi:type="dcterms:W3CDTF">2001-01-18T03:52:00Z</dcterms:modified>
  <cp:revision>2</cp:revision>
  <dc:subject/>
  <dc:title>Bill Draft Document_</dc:title>
</cp:coreProperties>
</file>