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A, sub-§1,</w:t>
      </w:r>
      <w:r>
        <w:rPr/>
        <w:t xml:space="preserve"> as repealed and replaced by PL 1997,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actions.</w:t>
      </w:r>
      <w:r>
        <w:rPr/>
        <w:t xml:space="preserve">  A person injured by any of the following actions taken by </w:t>
      </w:r>
      <w:r>
        <w:rPr>
          <w:strike/>
        </w:rPr>
        <w:t>that person's own</w:t>
      </w:r>
      <w:r>
        <w:rPr/>
        <w:t xml:space="preserve"> </w:t>
      </w:r>
      <w:r>
        <w:rPr>
          <w:u w:val="single"/>
        </w:rPr>
        <w:t>an</w:t>
      </w:r>
      <w:r>
        <w:rPr/>
        <w:t xml:space="preserve"> insurer may bring a civil action and recover damages, together with costs and disbursements, reasonable attorney's fees and interest on damages at the rate of 1 1/2%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nowingly misrepresenting to an insured pertinent facts or policy provisions relating to coverage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ing to acknowledge and review claims, which may include payment or denial of a claim, within a reasonable time following receipt of written notice by the insurer of a claim by an insured arising under a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atening to appeal from an arbitration award in favor of an insured for the sole purpose of compelling the insured to accept a settlement less than the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iling to affirm or deny coverage, reserving any appropriate defenses, within a reasonable time after having completed its investigation related to a clai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ithout just cause, failing to effectuate prompt, fair and equitable settlement of claims submitted in which liability has become reasonably cl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436-A, sub-§4,</w:t>
      </w:r>
      <w:r>
        <w:rPr/>
        <w:t xml:space="preserve"> as enacted by PL 1997, c. 6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unfair claims settlement practices in 2 ways.  First, the bill removes the requirement that civil actions may be brought only against one's own insurer, and allows suit against any insurer.  Second, the bill removes the provision that exempted workers' compensation clai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4 (LR: 1276 item 01) Unofficial Document created 01-17-2001 - 22:5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3:00Z</dcterms:created>
  <dc:creator>billproc</dc:creator>
  <dc:description/>
  <dc:language>en-US</dc:language>
  <cp:lastModifiedBy>billproc</cp:lastModifiedBy>
  <dcterms:modified xsi:type="dcterms:W3CDTF">2001-01-18T03:53:00Z</dcterms:modified>
  <cp:revision>2</cp:revision>
  <dc:subject/>
  <dc:title>Bill Draft Document_</dc:title>
</cp:coreProperties>
</file>