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this legislation is enacted before the expiration of the 90-day period with a retroactivity date of January 1, 2001, pilot projects providing comprehensive health care benefits to certain Maine workers are in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2, ¶D,</w:t>
      </w:r>
      <w:r>
        <w:rPr/>
        <w:t xml:space="preserve"> as amended by PL 1995, c. 36, §1 and c. 27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less continued or modified by law, this subsection is repealed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inues authorization for workers' compensation health benefits pilot projects for 4 additional years.  The bill applies retroactively to January 1, 2001, the date on which the statute authorizing the pilot projects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3 (LR: 0164 item 01) Unofficial Document created 01-17-2001 - 23:0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0:00Z</dcterms:created>
  <dc:creator>billproc</dc:creator>
  <dc:description/>
  <dc:language>en-US</dc:language>
  <cp:lastModifiedBy>billproc</cp:lastModifiedBy>
  <dcterms:modified xsi:type="dcterms:W3CDTF">2001-01-18T04:00:00Z</dcterms:modified>
  <cp:revision>2</cp:revision>
  <dc:subject/>
  <dc:title>Bill Draft Document_</dc:title>
</cp:coreProperties>
</file>