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the emergency preamble and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Insurance within the Department of Professional and Financial Regulation will incur some minor additional costs to review, monitor and evaluate any approved 24-hour plan.  These costs can be absorbed within the bureau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s the majority report of the committee.  It removes the emergency preamble and emergency clause.  The amendment also adds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63 (LR: 0164 item 02) Unofficial Document created 03-22-2001 - 10:59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59:00Z</dcterms:created>
  <dc:creator>billproc</dc:creator>
  <dc:description/>
  <dc:language>en-US</dc:language>
  <cp:lastModifiedBy>billproc</cp:lastModifiedBy>
  <dcterms:modified xsi:type="dcterms:W3CDTF">2001-03-22T15:59:00Z</dcterms:modified>
  <cp:revision>2</cp:revision>
  <dc:subject/>
  <dc:title>Bill Draft Document_</dc:title>
</cp:coreProperties>
</file>