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idents over 70 years of age.</w:t>
      </w:r>
      <w:r>
        <w:rPr>
          <w:u w:val="single"/>
        </w:rPr>
        <w:t xml:space="preserve">  The commissioner may issue a free special commercial shooting area hunting license to any resident of the State who is 70 years of age or older upon application to the commissioner.  These complimentary licenses, upon issuance, remain valid for the remainder of the life of a license holder, provided the license holder continues to satisfy the residency requirements set out in section 7001, subsection 32 and provided the license is not revoked or suspended.  A resident who applies for a complimentary license at any time during the calendar year of that resident's 70th birthday must be issued a license upon application, regardless of the actual date during that calendar year in which that resident attains 70 years of age.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 in a commercial shooting area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Inland Fisheries and Wildlife to issue free special commercial shooting area hunting licenses to residents of the State who are 70 years of age or ol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6 (LR: 0232 item 01) Unofficial Document created 01-17-2001 - 23:0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1:00Z</dcterms:created>
  <dc:creator>billproc</dc:creator>
  <dc:description/>
  <dc:language>en-US</dc:language>
  <cp:lastModifiedBy>billproc</cp:lastModifiedBy>
  <dcterms:modified xsi:type="dcterms:W3CDTF">2001-01-18T04:01:00Z</dcterms:modified>
  <cp:revision>2</cp:revision>
  <dc:subject/>
  <dc:title>Bill Draft Document_</dc:title>
</cp:coreProperties>
</file>