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7,</w:t>
      </w:r>
      <w:r>
        <w:rPr/>
        <w:t xml:space="preserve"> as amended by PL 1997, c. 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Approve plans to preserve and develop the State House and the immediate grounds.</w:t>
      </w:r>
      <w:r>
        <w:rPr/>
        <w:t xml:space="preserve">  To approve architectural, aesthetic and decorative alterations to the State House.  The Legislative Council also has authority to preserve and develop the aesthetic and historical integrity of the State House and the immediate grounds.  </w:t>
      </w:r>
      <w:r>
        <w:rPr>
          <w:u w:val="single"/>
        </w:rPr>
        <w:t>The exercise of this authority with respect to Capitol Park must be consistent with the plan for Capitol Park developed by the Olmsted Brothers firm in 1920.</w:t>
      </w:r>
      <w:r>
        <w:rPr/>
        <w:t xml:space="preserve">  The Legislative Council has the power to enter into contracts and other powers necessary to implement this subsection and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02-A, sub-§2,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ction taken with respect to Capitol Park must be consistent with the plan for Capitol Park developed by the Olmsted Brothers firm in 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action taken with respect to Capitol Park must be consistent with the plan for Capitol Park developed by the Olmsted Brothers firm in 192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9 (LR: 0023 item 01) Unofficial Document created 01-17-2001 - 23:0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2:00Z</dcterms:created>
  <dc:creator>billproc</dc:creator>
  <dc:description/>
  <dc:language>en-US</dc:language>
  <cp:lastModifiedBy>billproc</cp:lastModifiedBy>
  <dcterms:modified xsi:type="dcterms:W3CDTF">2001-01-18T04:02:00Z</dcterms:modified>
  <cp:revision>2</cp:revision>
  <dc:subject/>
  <dc:title>Bill Draft Document_</dc:title>
</cp:coreProperties>
</file>