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1415, sub-§1, ¶D,</w:t>
      </w:r>
      <w:r>
        <w:rPr/>
        <w:t xml:space="preserve"> as amended by PL 1997, c. 592,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dependent produce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415, sub-§1, ¶E,</w:t>
      </w:r>
      <w:r>
        <w:rPr/>
        <w:t xml:space="preserve"> as enacted by PL 1997, c. 592,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urplus line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1415,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1423, sub-§3,</w:t>
      </w:r>
      <w:r>
        <w:rPr/>
        <w:t xml:space="preserve"> as enacted by PL 1997, c. 457, §23 and affected by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ducation requirements.</w:t>
      </w:r>
      <w:r>
        <w:rPr/>
        <w:t xml:space="preserve">  An applicant for examination for a full life and health</w:t>
      </w:r>
      <w:r>
        <w:rPr>
          <w:u w:val="single"/>
        </w:rPr>
        <w:t>, full long-term care</w:t>
      </w:r>
      <w:r>
        <w:rPr/>
        <w:t xml:space="preserve"> or full property and casualty producer license must have completed the education requirements prescribed by either paragraph A or B within 2 years prior to the date the application for license is filed with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must have completed successfully such courses of instruction in insurance as the superintendent may reasonably require and approve.  Such courses may be either in attendance at or under the supervision and direction of or by correspondence with an educational institution or insurer, as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must have had not less than 6 months of responsible duties and experience as a substantially full-time employee of an insurance producer o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e requirements of this Act apply to all individuals applying for a new license and all licensed producers applying for a license renewal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insurance producers licensed to sell life and health insurance to obtain a separate license authority and meet separate education and examination requirements for the sale of long-term care insurance.  It applies to all new lice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lications and all license renewals made on or after October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5 (LR: 0974 item 01) Unofficial Document created 01-17-2001 - 23:04: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04:00Z</dcterms:created>
  <dc:creator>billproc</dc:creator>
  <dc:description/>
  <dc:language>en-US</dc:language>
  <cp:lastModifiedBy>billproc</cp:lastModifiedBy>
  <dcterms:modified xsi:type="dcterms:W3CDTF">2001-01-18T04:04:00Z</dcterms:modified>
  <cp:revision>2</cp:revision>
  <dc:subject/>
  <dc:title>Bill Draft Document_</dc:title>
</cp:coreProperties>
</file>