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161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 Copies of list to be furnished to Secretary of State.</w:t>
      </w:r>
      <w:r>
        <w:rPr>
          <w:u w:val="single"/>
        </w:rPr>
        <w:t xml:space="preserve">  The registrar shall send a copy of the voting list to the Secretary of State upon request of the Secretary of State pursuant to section 16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1-A MRSA §16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68.  Central voting list for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Secretary of State shall maintain a central comprehensive voting list for the State that includes the names and addresses of all residents registered to vote.  The Secretary of State shall update the list at least once a year by requesting the voting list from the registrar of every municipality in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Secretary of State to maintain a central voting list for the State and to update the list at least once a year by requesting the voting list from the registrar of every municipality in the State.  This bill also requires a registrar to furnish the voting list for the registrar's municipality to the Secretary of State upon request from the Secretary of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3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93 (LR: 1238 item 01) Unofficial Document created 01-18-2001 - 11:21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6:21:00Z</dcterms:created>
  <dc:creator>billproc</dc:creator>
  <dc:description/>
  <dc:language>en-US</dc:language>
  <cp:lastModifiedBy>billproc</cp:lastModifiedBy>
  <dcterms:modified xsi:type="dcterms:W3CDTF">2001-01-18T16:21:00Z</dcterms:modified>
  <cp:revision>2</cp:revision>
  <dc:subject/>
  <dc:title>Bill Draft Document_</dc:title>
</cp:coreProperties>
</file>