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2, 3, 4, 6,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63</w:t>
        <w:tab/>
        <w:t>$2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to support the cost of increasing the per diem compensation for active retired Superior Court Justices and District Court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063</w:t>
        <w:tab/>
        <w:t>$2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0,063 in fiscal year 2001-02 and $24,075 in fiscal year 2002-03 to support the  cost of increasing the per diem compensation for active retired Superior Court Justices and District Court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provisions of the bill to increase the salaries of Supreme Judicial Court and Superior Court Justices and District Court Judges.  It retains provisions that increase the per diem compensation for active retired Superior Court Justices and District Court Judges.  It also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0 (LR: 0268 item 02) Unofficial Document created 04-12-2001 - 14: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06:00Z</dcterms:created>
  <dc:creator>billproc</dc:creator>
  <dc:description/>
  <dc:language>en-US</dc:language>
  <cp:lastModifiedBy>billproc</cp:lastModifiedBy>
  <dcterms:modified xsi:type="dcterms:W3CDTF">2001-04-12T18:06:00Z</dcterms:modified>
  <cp:revision>2</cp:revision>
  <dc:subject/>
  <dc:title>Bill Draft Document_</dc:title>
</cp:coreProperties>
</file>