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63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311.  Noncommercial combination lobster and scallop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 individuals 70 years of age or ol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License.</w:t>
      </w:r>
      <w:r>
        <w:rPr>
          <w:u w:val="single"/>
        </w:rPr>
        <w:t xml:space="preserve">  Notwithstanding any other provision under this Part, the commissioner may issue a noncommercial combination lobster and scallop license to an individual 70 years of age or ol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icensed activities.</w:t>
      </w:r>
      <w:r>
        <w:rPr>
          <w:u w:val="single"/>
        </w:rPr>
        <w:t xml:space="preserve">  An individual issued a noncommercial combination lobster and scallop license may engage in the licensed activities authorized pursuant to a noncommercial lobster and crab fishing license and a noncommercial scallop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  <w:u w:val="single"/>
        </w:rPr>
        <w:t>3.  License limitations.</w:t>
      </w:r>
      <w:r>
        <w:rPr>
          <w:u w:val="single"/>
        </w:rPr>
        <w:t xml:space="preserve">  An individual issued a noncommercial combination lobster and scallop license is subject to and must comply with all other laws, rules, requirements and limitations applicable to a noncommercial lobster and crab fishing license and a noncommercial scallop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ligibility.</w:t>
      </w:r>
      <w:r>
        <w:rPr>
          <w:u w:val="single"/>
        </w:rPr>
        <w:t xml:space="preserve">  A noncommercial combination lobster and scallop license may be issued only to an individual and is a resident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Documentation.</w:t>
      </w:r>
      <w:r>
        <w:rPr>
          <w:u w:val="single"/>
        </w:rPr>
        <w:t xml:space="preserve">  An applicant for a noncommercial combination lobster and scallop license must provide a birth certificate or other evidence of the applicant's date of birth to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Renewal of license.</w:t>
      </w:r>
      <w:r>
        <w:rPr>
          <w:u w:val="single"/>
        </w:rPr>
        <w:t xml:space="preserve">  A noncommercial combination lobster and scallop license expires on December 31st of the year in which it is issu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Fee.</w:t>
      </w:r>
      <w:r>
        <w:rPr>
          <w:u w:val="single"/>
        </w:rPr>
        <w:t xml:space="preserve">  The fee for a noncommercial combination lobster and scallop license is $10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,196)</w:t>
        <w:tab/>
        <w:t>($1,59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975)</w:t>
        <w:tab/>
        <w:t>(1,3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uthorization of new combination lobster and scallop licenses for individuals 70 years or older will reduce General Fund revenue collected by the Department of Marine Resources by $1,196 and $1,594 in fiscal years 2001-02 and 2002-03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uthorization of these new licenses will also reduce license surcharge collections by the Lobster Promotion Council. The estimated reductions of dedicated revenue are $975 and $1,300 in fiscal years 2001-02 and 2002-03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inally, the authorization of these new licenses will result in insignificant reductions of dedicated revenue to the Department of Marine Resources from license f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original bill.  It amends the title and it creates a noncommercial combination lobster and scallop license for people 70 years of age or older.  It allows a license holder to engage in the licensed activities authorized pursuant to a noncommercial lobster and crab fishing license and a noncommercial scallop license.  It also places limitations on a license holder.  The amendment also provides that a noncommercial combination lobster and scallop license expires on December 31st and it sets a fee of $10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0 (LR: 0239 item 02) Unofficial Document created 05-10-2001 - 13:2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25:00Z</dcterms:created>
  <dc:creator>billproc</dc:creator>
  <dc:description/>
  <dc:language>en-US</dc:language>
  <cp:lastModifiedBy>billproc</cp:lastModifiedBy>
  <dcterms:modified xsi:type="dcterms:W3CDTF">2001-05-10T17:25:00Z</dcterms:modified>
  <cp:revision>2</cp:revision>
  <dc:subject/>
  <dc:title>Bill Draft Document_</dc:title>
</cp:coreProperties>
</file>