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dit, Contracting and Licen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9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one-time funding for a pilot project to divide the State into 3 regions and award incentive grants to encourage partnerships among a minimum of 3 child care providers to promote efficiency in the provision of administrative services such as filing reports, allocation of subsidized child care slots, payroll and insur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one-time funding of $90,000 for a pilot project to divide the State into 3 regions and award incentive grants to encourage partnerships among a minimum of 3 child care providers to promote efficiency in the provision of administrative services such as filing reports, allocation of subsidized child care slots, payroll and insur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8 (LR: 2049 item 01) Unofficial Document created 02-01-2001 - 10:35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5:00Z</dcterms:created>
  <dc:creator>billproc</dc:creator>
  <dc:description/>
  <dc:language>en-US</dc:language>
  <cp:lastModifiedBy>billproc</cp:lastModifiedBy>
  <dcterms:modified xsi:type="dcterms:W3CDTF">2001-02-01T15:35:00Z</dcterms:modified>
  <cp:revision>2</cp:revision>
  <dc:subject/>
  <dc:title>Bill Draft Document_</dc:title>
</cp:coreProperties>
</file>