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one-time funding for a pilot project to divide the State into 3 regions and award incentive grants to encourage partnerships among a minimum of 3 child care providers to promote efficiency in the provision of administrative services such as filing reports, allocation of subsidized child care slots, payroll and </w:t>
      </w:r>
      <w:r>
        <w:br w:type="page"/>
      </w:r>
    </w:p>
    <w:p>
      <w:pPr>
        <w:pStyle w:val="Normal"/>
        <w:ind w:left="1296" w:right="4752" w:hanging="0"/>
        <w:jc w:val="both"/>
        <w:rPr/>
      </w:pPr>
      <w:r>
        <w:rPr/>
        <w:t>insurance.  The department shall contract with an entity outside the department to perform the request for proposal and grant award process, for which the contractor may be compensated by not more than 5% of the total amount appropriated by this Act.'</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90,000 in fiscal year 2001-02 for the Community Services Center (Audit, Contracting and Licensing Service Center) within the Department of Human Services to develop a pilot project to encourage partnerships among child care providers to promote efficiency in the provision of administrative services.  Generally, this type of funding flows through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contract with an entity outside of the department to perform the request for proposal and grant award proces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contractor outside of the Department of Human Services must perform the request for proposal and grant award process.  The contractor's compensation is capped at 5% of the $90,000 appropriated for the pilot projec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8 (LR: 2049 item 02) Unofficial Document created 04-25-2001 - 01: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07:00Z</dcterms:created>
  <dc:creator>billproc</dc:creator>
  <dc:description/>
  <dc:language>en-US</dc:language>
  <cp:lastModifiedBy>billproc</cp:lastModifiedBy>
  <dcterms:modified xsi:type="dcterms:W3CDTF">2001-04-25T05:07:00Z</dcterms:modified>
  <cp:revision>2</cp:revision>
  <dc:subject/>
  <dc:title>Bill Draft Document_</dc:title>
</cp:coreProperties>
</file>