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unds for conservation programs have been collected pursuant to existing law and there is an immediate need to put in place changes to the law in order to ensure efficient and effective use of those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3305-B, sub-§§2 to 5,</w:t>
      </w:r>
      <w:r>
        <w:rPr/>
        <w:t xml:space="preserve"> as enacted by PL 1999, c. 336,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153-A, sub-§1, ¶E,</w:t>
      </w:r>
      <w:r>
        <w:rPr/>
        <w:t xml:space="preserve"> as amended by PL 1999, c. 398, Pt. A, §58 and affected by §§104 and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  Transmission and distribution utility financing or subsidization of capital improvements undertaken by ratepayers to conserve electricity used by the ratepayers in the future. This paragraph applies to future programs for utility financing of energy conservation or load management as long as the goal of such programs is to economically defer or eliminate the need for transmission and distribution plant upgrades. In addition to programs undertaken pursuant to this paragraph, programs may be undertaken pursuant to section </w:t>
      </w:r>
      <w:r>
        <w:rPr>
          <w:strike/>
        </w:rPr>
        <w:t>3211</w:t>
      </w:r>
      <w:r>
        <w:rPr/>
        <w:t xml:space="preserve"> </w:t>
      </w:r>
      <w:r>
        <w:rPr>
          <w:u w:val="single"/>
        </w:rPr>
        <w:t>3211-A</w:t>
      </w:r>
      <w:r>
        <w:rPr/>
        <w:t xml:space="preserve"> to achieve goals other than that identifi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211,</w:t>
      </w:r>
      <w:r>
        <w:rPr/>
        <w:t xml:space="preserve"> as repealed and replaced by PL 1999, c. 336,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32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11-A.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ministrative costs" means costs of the commission that are funded pursuant to and associated with the implementation of this section, including, but not limited to, costs of program planning and evaluation, costs of securing necessary expertise, costs associated with contract formation and administration and costs of monitoring and enforcing contractual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ministration fund" means the conservation administration fund established by the commission pursuant to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vailable funds" means funds available in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servation programs" means programs developed by the commission pursuant to this section designed to reduce inefficient electricity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Prior conservation efforts" means programs to promote conservation undertaken at the direction or with the authorization</w:t>
      </w:r>
      <w:r>
        <w:rPr>
          <w:b/>
          <w:bCs/>
          <w:u w:val="single"/>
        </w:rPr>
        <w:t xml:space="preserve"> </w:t>
      </w:r>
      <w:r>
        <w:rPr>
          <w:u w:val="single"/>
        </w:rPr>
        <w:t>of the commission prior to March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gram fund" means the conservation program fund established by the commission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ervice provider" means a public or private provider of energy conservation services or an entity selected by the commission to contract with such providers or otherwise arrange the delivery of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otal conservation expenditures" means expenditures of a transmission and distribution utility associated with prior conservation efforts plus assessments paid by the utility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s.</w:t>
      </w:r>
      <w:r>
        <w:rPr>
          <w:u w:val="single"/>
        </w:rPr>
        <w:t xml:space="preserve">  The commission shall develop and, to the extent of available funds, implement conservation programs in accordance with this section.  The commission shall establish and, on a schedule determined by the commission, revise objectives and an overall energy strategy for conservation programs. Conservation programs implemented by the commission must be consistent with the objectives and an overall energy strategy developed by the commission and be cost effective, as defined by the commission by rule or order.  In defining "cost effective," the commission may consider</w:t>
      </w:r>
      <w:r>
        <w:rPr>
          <w:b/>
          <w:bCs/>
          <w:u w:val="single"/>
        </w:rPr>
        <w:t xml:space="preserve"> </w:t>
      </w:r>
      <w:r>
        <w:rPr>
          <w:u w:val="single"/>
        </w:rPr>
        <w:t>the extent to which a program promotes sustainable economic development or reduces environmental damage to the extent the commission can quantify or otherwise reasonably identify such ef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shall consider, without limitation, conservation program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crease consumer awareness of cost-effective options for conserving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reate more favorable market conditions for the increased use of efficient products and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mote sustainable economic development and reduced environmental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arget at least 20% of available funds to programs for low-income residential consumers, as defined by the commission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arget at least 20% of available funds to programs for small business consumers, as defined by the commission by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 xml:space="preserve"> </w:t>
      </w:r>
      <w:r>
        <w:rPr>
          <w:u w:val="single"/>
        </w:rPr>
        <w:t>(3)  To the greatest extent practicable, apportion remaining available funds among customer groups and geographic areas in a manner that allows all other</w:t>
      </w:r>
      <w:r>
        <w:rPr>
          <w:b/>
          <w:bCs/>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customers to have a reasonable opportunity to participate in one or more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 shall hold at least one public hearing and invite, accept, review and consider comments and suggestions from interested parties prior to adopting or substantially revising conservation programs or the objectives and overall strategy for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 shall monitor conservation planning and program development activities in the region and around the 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ission shall implement conservation programs by contracting with service providers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mmission shall monitor and evaluate the delivery of conservation programs by service providers and assess the cost-effectiveness of programs in meeting the objectives and overall strategy establish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commission, to the extent possible, shall coordinate its efforts with other agencies of the State with energy-relate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commission shall secure sufficient technical and administrative expertise to carry out its responsibilities pursuant to this sectio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ntracting with appropriate entities with relevant expertise and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stablishing one or more advisory groups composed of persons with relevant expertise and experi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other reasonable means develop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commission may coordinate its efforts under this section with similar efforts in other states in the northeast region and enter into agreements with public agencies or other entities in or outside of the State for joint or cooperative conservation planning or conservation program delivery, if the commission finds that such coordination or agreements would provide demonstrable benefits to citizens of the State and be consistent with this section, the conservation programs and the objectives and overall strategy for the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lementation.</w:t>
      </w:r>
      <w:r>
        <w:rPr>
          <w:u w:val="single"/>
        </w:rPr>
        <w:t xml:space="preserve">  The commission shall seek to implement the delivery of conservation programs in all regions of the State on an equitable basis and to citizens at all income levels.  The commission may arrange the delivery of conservation programs by contracting with service providers.  The commission shall select service provider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shall select service providers through a competitive bidd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extent practicable, the commission shall encourage the development of resources, infrastructure and skills within the State by giving preference to in-state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 may select a service provider for one or more conservation programs without employing a competitive bidding process if the commission finds that the selection of the service provider will promote the efficient and effective delivery of conservation programs and is consistent with the objectives and overall strategy of the conservation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the delivery of conservation programs to low- income residential consumers, the commission, without employing a competitive bidding process, may utilize the delivery system for the Weatherization Assistance for Low-income Persons Program administered through the United States Department of Energy and the network of for-profit and not-for-profit entities who have held contracts with transmission and distribution utilities to deliver conservation services to low-income and residential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itle 5, section 1831, the commission is not subject to rules adopted by the State Purchasing Agent in selecting service providers pursuant to this subsection.  The commission shall adopt rules establishing procedures governing the selection of service providers under this subsection.  The commission shall consult with the State Purchasing Agent in developing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ing level.</w:t>
      </w:r>
      <w:r>
        <w:rPr>
          <w:u w:val="single"/>
        </w:rPr>
        <w:t xml:space="preserve">  The commission shall assess transmission and distribution utilities to collect funds for conservation programs and administrative costs in accordance with this subsection.  The amount of all assessments by the commission under this subsection plus expenditures of a transmiss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istribution utility associated with prior conservation efforts must result in total conservation expenditures by each transmission and distribution utili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e based on the relevant characteristics of the transmission and distribution utility's service territory, including the needs of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 not exceed .15 cent per kilowatt-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re no less than 0.5% of the total transmission and distribution revenues of the transmission and distribution ut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re proportionally equivalent to the total conservation expenditures of other transmission and distribution utilities, unless the commission finds that a different amount is justified; however, any increase in an assessment on a transmission and distribution utility by the commission must be based on factors other than the achievement of proportional equival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servation program fund.</w:t>
      </w:r>
      <w:r>
        <w:rPr>
          <w:u w:val="single"/>
        </w:rPr>
        <w:t xml:space="preserve">  The commission shall establish a conservation program fund to be used solely for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shall deposit all assessments collected pursuant to this section, other than funds deposited in the administration fund, into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interest earned on funds in the program fund must be credited to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ds not spent in any fiscal year remain in the program fund to be used for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 may apply for and receive grants from state, federal and private sources for deposit in the program fund and also may deposit in the program fund any grants or other funds received by or from any entity with which the commission has an agreement or contract pursuant to this section if the commission determines that receipt of those funds would be consistent with the purposes of this section.  If the commission receives any funds pursuant to this paragraph, it shall establish a separate account within the program fund to receive the funds and shall keep those funds and any interest earned on those funds segregated from other funds in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servation administration fund.</w:t>
      </w:r>
      <w:r>
        <w:rPr>
          <w:u w:val="single"/>
        </w:rPr>
        <w:t xml:space="preserve">  The commission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stablish a conservation administration fund to be used solely to defray administrative costs.  The commission annually may deposit funds collected pursuant to this section into the administration fund up to a maximum in any fiscal year of  $1,300,000.  Any interest on funds in the administration fund must be credited to the administration fund and any funds unspent in any fiscal year must either remain in the administration fund to be used to defray administrative costs or be transferred to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ior conservation efforts</w:t>
      </w:r>
      <w:r>
        <w:rPr>
          <w:u w:val="single"/>
        </w:rPr>
        <w:t>.  Except as otherwise directed by the commission, transmission and distribution utilities shall continue to administer contracts associated with prior conservation efforts.  Such contracts may not be renewed, extended or otherwise modified by transmission and distribution utilities in a manner that results in any increased expenditures associated with thos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solution of disputes.</w:t>
      </w:r>
      <w:r>
        <w:rPr>
          <w:u w:val="single"/>
        </w:rPr>
        <w:t xml:space="preserve">  Upon receipt of an appropriate filing by a party to a contract relating to prior conservation efforts, the commission shall adjudicate a dispute relating to the interpretation or administration of the contract by the transmission and distribution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case of a dispute filed after the effective date of this subsection, the commission shall refer the dispute to commercial arbitration in accordance with this paragraph.  Each party to the contract shall select an arbitrator who is not a current employee of the party.  The selected arbitrators shall then select a 3rd arbitrator.  If the arbitrators can not agree on the 3rd arbitrator, each party shall submit to the commission a list of at least 3 arbitrators who have no previous or current interest in the contract and, to the extent practicable, have special competence and experience with respect to the subject matter involved in the dispute.  The commission shall choose the 3rd arbitrator from among the persons on the lists provided by the parties.  After their selection, the arbitrators shall promptly hear and determine the controversy pursuant to the rules of the American Arbitration Association for the conduct of commercial arbitration proceedings, except that if such rules conflict with any procedural rules established by the commission or applicable provisions of the laws of this State relating to arbitration, the applicable commission rules or provisions of state law govern the arbitration.  The arbitrators shall submit their decision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shall accept or reject the decision within 30 days of its submission, unless the commission requires additional time, in which case it may extend its review for another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mmission does not reject the decision within 30 days or, if it extends its review period an additional 30 days, within 60 days, the decision is deemed acce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commission rejects the decision, the commission shall adjudicate the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decision by the commission under this subsection, including a decision by the arbitrators that is deemed accepted by the commission pursuant to paragraph B, is enforceable in a court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ost recovery.</w:t>
      </w:r>
      <w:r>
        <w:rPr>
          <w:u w:val="single"/>
        </w:rPr>
        <w:t xml:space="preserve"> The commission shall include all assessments under this section in the rates of transmission and distribution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ules.</w:t>
      </w:r>
      <w:r>
        <w:rPr>
          <w:u w:val="single"/>
        </w:rPr>
        <w:t xml:space="preserve">  The commission shall adopt rules necessary to implement this section.  Rules adopted under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port.</w:t>
      </w:r>
      <w:r>
        <w:rPr>
          <w:u w:val="single"/>
        </w:rPr>
        <w:t xml:space="preserve">  The commission shall report by December 1st of each year to the joint standing committee of the Legislature having jurisdiction over utilities and energy matters.  The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actions taken by the commission pursuant to this section, including descriptions of all conservation programs implemented during the prior 12 months and all conservation programs that the commission plans to implement during the next 12 months, a description of how the commission determines the cost effectiveness of each conservation program and its assessment of the cost effectiveness of programs implemented during the prior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ccoun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ssessments made on each transmission and distribution utility pursuant to this section during the prior 12 months and projected assessments during the nex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tal deposits into and expenditures from the program fund during the prior 12 months and projected deposits into and expenditures from the program fund during the nex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The amount and source of any grants or funds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deposited in the program fund pursuant to subsection 5, paragraph D during the previous 12 months and the projected amount and source of any such funds during the next 12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otal deposits into and expenditures from the administration fund during the prior 12 months and projected deposits into and expenditures from the administration fund during the next 12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recommendations for changes to law relating to energy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L 1997, c. 316, §5,</w:t>
      </w:r>
      <w:r>
        <w:rPr/>
        <w:t xml:space="preserve"> as amended by PL 1997, c. 55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onservation and qualifying facility contracts.</w:t>
      </w:r>
      <w:r>
        <w:rPr/>
        <w:t xml:space="preserve">  All existing contracts and agreements in effect as of March 1, 2000 between electric utilities and energy resource providers, including but not limited to qualifying facilities, continue in effect notwithstanding any other provision of this Act, and the rights of the parties to these contracts and agreements may not be abrogated or diminished as a result of implementing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existing electric utilities shall provide each qualifying facility, each party to a contract entered into solely for the purpose of restructuring a contract with a qualifying facility except an affiliated interest and each demand-side management or conservation provider, broker or host with whom it has contracts as of March 1, 2000 the option to have the contract o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tained by the transmission and distribution utility if it is the same legal entity as the electric utility that entered into the contract or contrac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ssigned by the existing electric utility to the transmission and distribution utility if it exists as a distinct legal entity after implementation of the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contracts with qualifying facilities in existence on March 1, 2000 contain provisions for the simultaneous purchase of energy, or energy and capacity, by an electric utility from a qualifying facility and by a qualifying facility from an electric utility, the transmission and distribution utility shall continue to sell at retail all transmission and distribution services to the qualifying facility, including the transmission of any energy, or energy and capacity, the qualifying facility may obtain in the competitive market.  In the case of each such qualifying facility contract </w:t>
      </w:r>
      <w:r>
        <w:rPr>
          <w:strike/>
        </w:rPr>
        <w:t xml:space="preserve">and each demand-side management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conservation contract</w:t>
      </w:r>
      <w:r>
        <w:rPr/>
        <w:t xml:space="preserve"> assigned or retained as provided for in this section, any requirement pursuant to the contract that the qualifying facility or customer </w:t>
      </w:r>
      <w:r>
        <w:rPr>
          <w:strike/>
        </w:rPr>
        <w:t>or host implementing demand-side management or conservation measures</w:t>
      </w:r>
      <w:r>
        <w:rPr/>
        <w:t xml:space="preserve"> remain a customer of the electric utility that was an original party to the contract or any requirement pursuant to the contract to purchase a certain amount of electricity from that electric utility is deemed to be fully satisfied by the qualifying facility</w:t>
      </w:r>
      <w:r>
        <w:rPr>
          <w:strike/>
        </w:rPr>
        <w:t>,</w:t>
      </w:r>
      <w:r>
        <w:rPr/>
        <w:t xml:space="preserve"> </w:t>
      </w:r>
      <w:r>
        <w:rPr>
          <w:u w:val="single"/>
        </w:rPr>
        <w:t>or</w:t>
      </w:r>
      <w:r>
        <w:rPr/>
        <w:t xml:space="preserve"> customer</w:t>
      </w:r>
      <w:r>
        <w:rPr>
          <w:strike/>
        </w:rPr>
        <w:t>, or host</w:t>
      </w:r>
      <w:r>
        <w:rPr/>
        <w:t xml:space="preserve"> (a) remaining a customer of the transmission and distribution utility that has retained the contract, or to whom it has been assigned pursuant to the option provided for in this section, (b) receiving any such required amounts of electricity by making purchases in the competitive energy market,  and (c) receiving such purchases over the facilities of the transmission and distribution utility.  </w:t>
      </w:r>
      <w:r>
        <w:rPr>
          <w:strike/>
        </w:rPr>
        <w:t>The transmission and distribution utility shall make payments required under any such demand-side management or conservation contracts or this Act and is entitled to collect those payments in rates and charges as provided for in the Maine Revised Statutes, Title 3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Legislature finds that the execution of contracts relating to programs to promote conservation undertaken at the direction or with the authorization of the Public Utilities Commission prior to September 19, 1997, the effective date of this Act, occurred prior to the restructuring of the electric industry, the divestiture of generation assets by transmission and distribution utilities and the creation of a real-time market in New England for the purchase and sale of electricity and that these significant legal, physical and financial changes in the electric industry justify certain changes in the legal standards under which such contracts are administered and interpreted. Therefore, the Public Utilities Commission and arbitrators shall use the standards established in this paragraph when deciding any contract disputes pursuant to the Maine Revised Statutes, Title 35-A, section 3211-A, subsection 8.  Notwithstanding any provision of Title 35-A, a contract relating to programs to promote conservation undertaken at the direction or with the authorization of the commission prior to September 19, 1997 and administered subsequent to March 1, 2000 is deemed to be performed in accordance with the terms of that contract if (a) the project subject to the contract reduces by at least any amount specifically required by the contract the electric consumption of the facility at which the project is installed in comparison with the consumption that would have occurred but for the installation of the project, regardless of the source of electricity used by the facility; (b) the demand-side management or conservation measures are of the same general purpose and nature as those originally installed; even if not identical to those originally installed; (c) the facility at which the project was installed remains interconnected with the transmiss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istribution utility's system; and (d) if the contract requires a specific minimum kilowatt-hour quantity of electricity to be purchased through the transmission and distribution utility, such purchases are made.  However, all other terms and provisions of the contract not related to (a), (b), (c) or (d) in the previous sentence or the source, delivery or purchase of power remain in full force and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ransmission and distribution utility shall make payments required under any such demand-side management or conservation contracts or this Act and is entitled to collect those payments in rates and charges as provided for in the Maine Revised Statutes, Title 3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Transition benefits; utility employees.</w:t>
      </w:r>
      <w:r>
        <w:rPr/>
        <w:t xml:space="preserve">  A transmission and distribution utility may file with the Public Utilities Commission a plan in accordance with this section for providing transition services and benefits for eligible employees.  For the purposes of this section, "eligible employees" means full-time or part-time employees of a transmission and distribution utility who are not officers of the utility; who are responsible for administering programs to promote conservation undertaken by the utility at the direction or with the authorization of the commission; who are employed by the utility on February 1, 2002; and who are laid off as a result of the transfer of the administration of programs to promote conservation to the Public Utilities Commission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lan must be filed prior to the transmission and distribution utility laying off eligible employees or 120 days after the effective date of this Act, whichever is first.   If the plan is consistent with this section and the Public Utilities Commission finds the plan reasonable, the commission shall approve the plan.  In approving a plan, the commission may establish a reasonable date after which employees who are laid off are considered not to be eligibl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mployee notice.</w:t>
      </w:r>
      <w:r>
        <w:rPr/>
        <w:t xml:space="preserve">  Prior to filing the plan with the Public Utilities Commission, the transmission and distribution utility shall inform its employees and their certified representatives of the provisions of the proposed plan and, in accordance with applicable law, shall confer with those employees or their certified representatives regarding the impact of the proposed plan on those employees and measures to minimize any resulting hardships on thos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ission notice.</w:t>
      </w:r>
      <w:r>
        <w:rPr/>
        <w:t xml:space="preserve">  While a plan is in effect, a transmission and distribution utility shall file notice with the Public Utilities Commission within 5 business days of laying of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eligibl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bstantive plan.</w:t>
      </w:r>
      <w:r>
        <w:rPr/>
        <w:t xml:space="preserve">  The transmission and distribution utility's pla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clude a program to assist eligible employees in maintaining fringe benefits and obtaining employment that makes use of their pot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2 years after the effect date of this Act, provide to eligible employees retraining services and out-placement services and benefits, including intensive screening for vocational interests and aptit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e full tuition for 2 years at the University of Maine or a vocational or technical school in the State or provide other reasonable retraining services of value equal to full in-state tuition for 2 years at the University of Maine, at the discretion of the eligibl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24 months or until permanent replacement coverage is obtained through reemployment, whichever comes first, provide continued health care insurance at the benefit and contribution levels existing during employment with the ut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 severance pay equal to 2 weeks of current base pay for each year of full-time employment and one week of current base pay for each year of part-tim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lan may include provisions for providing early retirement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st recovery.</w:t>
      </w:r>
      <w:r>
        <w:rPr/>
        <w:t xml:space="preserve">  The Public Utilities Commission shall allocate the reasonable accrual increment cost of the services and benefits provided under a plan approved by the commission pursuant to this section to ratepayers through charges collected by the transmission and distribution utility.  All charges collected must be transferred to a system benefits administrator in the transmission and distribution utility and used to provide services and benefits pursuan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Interim programs.</w:t>
      </w:r>
      <w:r>
        <w:rPr/>
        <w:t xml:space="preserve">  In order to avoid a significant delay in the implementation of conservation programs pursuant to the Maine Revised Statutes, Title 35-A, section 3211-A, the Public Utilities Commission may use funds from the conservation program fund established pursuant to Title 35-A, section 3211-A, subsection 5 to implement on a short-term basis conservation programs that the commission finds to be cost effective.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is not required to satisfy the requirements of Title 35-A, section 3211-A before implementing such programs.  Any programs implemented under this section must terminate no later than December 31, 2003.  Funds in the conservation program fund not used for short-term programs under this section must be used in accordance with Title 35-A, section 32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w:t>
      </w:r>
      <w:r>
        <w:rPr/>
        <w:t xml:space="preserve">  The Public Utilities Commission shall examine the feasibility of requiring transmission and distribution utilities to transfer the administration of contracts associated with prior conservation efforts to the commission.  The commission shall report its findings and recommendations to the joint standing committee of the Legislature having jurisdiction over utilities and energy matters no later than January 1, 2004.  The joint standing committee of the Legislature having jurisdiction over utilities and energy matters may report out legislation to the 121st Legislature relating to the administration of contracts associated with prior conservation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XECUTIVE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Planning Offi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llocates funds to reflect the repeal of the energy conservation program within the State Planning Office and the consequent elimination of one Policy Development Specialist position.  The deallocation amount for fiscal year 2001-02 assumes an effective date of April 1, 20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6,476)</w:t>
        <w:tab/>
        <w:t>($82,0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5,438)</w:t>
        <w:tab/>
        <w:t>(68,6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31,914)</w:t>
        <w:tab/>
        <w:t>($150,7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XECUTIVE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31,914)</w:t>
        <w:tab/>
        <w:t>($150,7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w:t>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31,914)</w:t>
        <w:tab/>
        <w:t>($150,7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UTILITIES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nservation Administration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3 Utility Analyst positions and related costs associated with the administration of energy conservation program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3.000)</w:t>
        <w:tab/>
        <w:t>(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77,175</w:t>
        <w:tab/>
        <w:t>$324,13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222,825</w:t>
        <w:tab/>
        <w:t>975,86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__</w:t>
      </w:r>
      <w:r>
        <w:rPr/>
        <w:tab/>
      </w:r>
      <w:r>
        <w:rPr>
          <w:u w:val="single"/>
        </w:rPr>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300,000</w:t>
        <w:tab/>
        <w:t>$1,3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nservation Program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to capitalize the conservation program fund to support the development of energy conservation program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50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UTILITIES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1,300,500</w:t>
        <w:tab/>
        <w:t>$1,300,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w:t>
      </w:r>
      <w:r>
        <w:rPr>
          <w:b/>
          <w:bCs/>
        </w:rPr>
        <w:tab/>
      </w:r>
      <w:r>
        <w:rPr>
          <w:b/>
          <w:bCs/>
          <w:u w:val="single"/>
        </w:rPr>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1,300,500</w:t>
        <w:tab/>
        <w:t>$1,300,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1,268,586</w:t>
        <w:tab/>
        <w:t>$1,149,79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__</w:t>
      </w:r>
      <w:r>
        <w:rPr>
          <w:b/>
          <w:bCs/>
        </w:rPr>
        <w:tab/>
      </w:r>
      <w:r>
        <w:rPr>
          <w:b/>
          <w:bCs/>
          <w:u w:val="single"/>
        </w:rPr>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1,268,586</w:t>
        <w:tab/>
        <w:t>$1,149,79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268,586</w:t>
        <w:tab/>
        <w:t>$1,149,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provisions of law that established the responsibility for developing and monitoring the implementation of energy conservation programs within the Executive Department, State Planning Office, removes the responsibility for administering new conservation programs from transmission and distribution utilities and directs the Public Utilities Commission to develop and administer conservation programs funded through assessments on transmission and distribution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Other Special Revenue funds allocations of $1,300,000 and $1,300,000 in fiscal years 2001-02 and 2002-03, respectively, for the conservation administration fund established within the Public Utilities Commission for 3 Utility Analyst positions and related costs associated with the administration of the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conservation program fund to be administered by the Public Utilities Commission for energy conservation programs.  Other Special Revenue funds allocations of $500 in fiscal year 2001-02 and $500 in fiscal year 2002-03 are included to capitalize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sessing transmission and distribution utilities for the costs of developing and administering conservation programs will increase dedicated revenues to the Public Utilities Commission. The amount can not be determined at this time but is expected to be 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pealing the requirement that the Public Utilities Commission assess transmission and distribution utilities for the cost of funding the energy conservation program developed by the State Planning Office will reduce dedicated revenues collected by the Public Utilities Commission and transferred to the conservation program fund within the State Planning Office.  The estimated reductions of dedicated revenue to the Public Utilities Commission are $31,914 and $150,702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peal of the energy conservation program within the State Planning Office will result in the elimination of one Policy Development Specialist position.  The bill includes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ecial Revenue funds deallocations of $31,914 and $150,702 in fiscal years 2001-02 and 2002-03, respectively.  As a further consequence of the repeal of this program, there may be an unencumbered balance of funds previously transferred to the State Planning Office from the Public Utilities Commission.  This remaining balance will be transferred back to the Public Utilities Commission at the close of fiscal year 2001-02;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Joint Standing Committee on Utilities and Energy, replaces the bill.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moves the responsibility for developing and monitoring the implementation of conservation programs from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Removes responsibility for administering new conservation programs from transmission and distribution util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irects the Public Utilities Commission to develop and administer conservation programs funded through assessments on transmission and distribution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stablishes goals and guidelines for the commission in undertaking its responsibilities with respect to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Directs the commission to secure relevant expertise in carrying out its conservation-relate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ows the commission to use a portion of the funds collected for conservation programs for administrative costs of the commission in carrying out it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Requires the commission to report annually to the joint standing committee of the Legislature having jurisdiction over utilities and energy matters on funds raised and spent and activities taken with respect to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uthorizes transmission and distribution utilities to create transition benefit plans for employees who are laid off as a result of the transfer to the commission of the administration of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n order to facilitate start-up of conservation programs, authorizes the commission to implement on a short-term basis, without satisfying all the procedural requirements of the new law, conservation programs that the commission finds to be cost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Requires the commission to adjudicate contract disputes relating to the administration of existing conservation-related contracts by transmission and distribution utilities, establishes an arbitration process to settle such disputes, and establishes certain standards for contract interpretation by the commission and arbitrators in settling such disp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1.  Requires the commission to report on the feasibility of assuming the administration of existing conservation-related contra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Adds an emergency preamble and emergency clause to the bi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Adds an appropriations and allocations section to the bill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5(0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0 (LR: 0905 item 02) Unofficial Document created 03-20-2002 - 19:00: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0:00:00Z</dcterms:created>
  <dc:creator>billproc</dc:creator>
  <dc:description/>
  <dc:language>en-US</dc:language>
  <cp:lastModifiedBy>billproc</cp:lastModifiedBy>
  <dcterms:modified xsi:type="dcterms:W3CDTF">2002-03-21T00:00:00Z</dcterms:modified>
  <cp:revision>2</cp:revision>
  <dc:subject/>
  <dc:title>Bill Draft Document_</dc:title>
</cp:coreProperties>
</file>