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3305-B, sub-§§2 to 5,</w:t>
      </w:r>
      <w:r>
        <w:rPr/>
        <w:t xml:space="preserve"> as enacted by PL 1999, c. 336,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153-A, sub-§1, ¶E,</w:t>
      </w:r>
      <w:r>
        <w:rPr/>
        <w:t xml:space="preserve"> as amended by PL 1999, c. 398, Pt. A, §58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ransmission and distribution utility financing or subsidization of capital improvements undertaken by ratepayers to conserve electricity used by the ratepayers in the future.   This paragraph applies to future programs for utility financing of energy conservation or load management as long as the goal of such programs is to economically defer or eliminate the need for transmission and distribution plant upgrades</w:t>
      </w:r>
      <w:r>
        <w:rPr>
          <w:strike/>
        </w:rPr>
        <w:t>. In addition to programs undertaken pursuant to this paragraph, programs may be undertaken pursuant to section 3211 to achieve goals other than that identified in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5-A MRSA §3211,</w:t>
      </w:r>
      <w:r>
        <w:rPr/>
        <w:t xml:space="preserve"> as repealed and replaced by PL 1999, c. 33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XECUTIVE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lanning Offi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llocates funds to reflect the repeal of the energy conservation program within the State Planning Office and the consequent elimination of one Policy Development Specialist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5,4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63,1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__</w:t>
      </w:r>
      <w:r>
        <w:rPr/>
        <w:tab/>
      </w:r>
      <w:r>
        <w:rPr>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38,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8,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38,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requirement that the Public Utilities Commission assess transmission and distribution utilities for the cost of funding the energy conservation program developed by the Executive Department, State Planning Office will reduce dedicated revenues collected by the Public Utilities Commission and transferred to the conservation program fund within the State Planning Office.  The estimated reduction of dedicated revenue to the Public Utilities Commission is $138,64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eal of the energy conservation program within the State Planning Office will result in the elimination of one Policy Development Specialist position.  The bill includes an Other Special Revenue funds deallocation of $138,646 in fiscal year 2002-03.  As a further consequence of the repeal of this program, there is likely to be an unencumbered balance of funds that had been transferred to the State Planning Office from the Public Utilities Commission.  The remaining balance will be transferred back to the Public Utilities Commission at the close of fiscal year 2002-03;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Utilities and Energy, replaces the bill and changes the title to reflect the content of the amendment.  This amendment removes all funding for the electric energy conservation program and eliminates the program.  The amendment also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0 (LR: 0905 item 03) Unofficial Document created 03-20-2002 - 19:0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0:00Z</dcterms:created>
  <dc:creator>billproc</dc:creator>
  <dc:description/>
  <dc:language>en-US</dc:language>
  <cp:lastModifiedBy>billproc</cp:lastModifiedBy>
  <dcterms:modified xsi:type="dcterms:W3CDTF">2002-03-21T00:00:00Z</dcterms:modified>
  <cp:revision>2</cp:revision>
  <dc:subject/>
  <dc:title>Bill Draft Document_</dc:title>
</cp:coreProperties>
</file>