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4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A.  Random auditing of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owers and duties specified in section 243, the Department of Audit shall conduct random audits of state departments and agencies to sample the accuracy of the financial records of those departments and agencies and report to the joint standing committees of the Legislature having jurisdiction over state and local government matters and appropriations and financial affairs no later than March 1, 2002 and no later than March 1st of each year thereafter on the random auditing of state agencies.__ The report must include at a minimum the number of random audits conducted, the agencies and departments audited and an assessment of findings and recommendations resulting from the additional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Audit to conduct random audits of state departments and agen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1 (LR: 0130 item 01) Unofficial Document created 02-01-2001 - 10:3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6:00Z</dcterms:created>
  <dc:creator>billproc</dc:creator>
  <dc:description/>
  <dc:language>en-US</dc:language>
  <cp:lastModifiedBy>billproc</cp:lastModifiedBy>
  <dcterms:modified xsi:type="dcterms:W3CDTF">2001-02-01T15:36:00Z</dcterms:modified>
  <cp:revision>2</cp:revision>
  <dc:subject/>
  <dc:title>Bill Draft Document_</dc:title>
</cp:coreProperties>
</file>