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96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960.  Use of gill n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6553-A, a person may not use a gill net in the State's tidal waters unless the gill net is tended continuously, is hauled back and emptied at least once every 2 hours and is affixed with a floating marker that includes the name and address of the owner of the n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laces certain restrictions on the use of gill nets in Maine's tidal wa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8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25 (LR: 1384 item 01) Unofficial Document created 02-01-2001 - 10:37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37:00Z</dcterms:created>
  <dc:creator>billproc</dc:creator>
  <dc:description/>
  <dc:language>en-US</dc:language>
  <cp:lastModifiedBy>billproc</cp:lastModifiedBy>
  <dcterms:modified xsi:type="dcterms:W3CDTF">2001-02-01T15:37:00Z</dcterms:modified>
  <cp:revision>2</cp:revision>
  <dc:subject/>
  <dc:title>Bill Draft Document_</dc:title>
</cp:coreProperties>
</file>