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ppor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,0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grants to teachers seeking certification by the National Board for Professional Teaching Standards.  Individual grants may not exceed $2,000 per teac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50,000 in each year of the biennium to provide grants of $2,000 each to teachers seeking certification by the National Board for Professional Teaching Standar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0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36 (LR: 2101 item 01) Unofficial Document created 02-01-2001 - 10:43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43:00Z</dcterms:created>
  <dc:creator>billproc</dc:creator>
  <dc:description/>
  <dc:language>en-US</dc:language>
  <cp:lastModifiedBy>billproc</cp:lastModifiedBy>
  <dcterms:modified xsi:type="dcterms:W3CDTF">2001-02-01T15:43:00Z</dcterms:modified>
  <cp:revision>2</cp:revision>
  <dc:subject/>
  <dc:title>Bill Draft Document_</dc:title>
</cp:coreProperties>
</file>