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ppor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,00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 xml:space="preserve">Provides funds on a grant basis to the Maine Leadership Consortium for grants to teachers seeking certification by the National Board for Professional Teaching Standards.  These funds are appropriated as a state match with federal and University of Maine System funds.  Starting in fiscal year 2002-03, this appropriation is intended to provide reimbursement for </w:t>
      </w:r>
      <w:r>
        <w:br w:type="page"/>
      </w:r>
    </w:p>
    <w:p>
      <w:pPr>
        <w:pStyle w:val="Normal"/>
        <w:ind w:left="1296" w:right="4752" w:hanging="0"/>
        <w:jc w:val="both"/>
        <w:rPr/>
      </w:pPr>
      <w:r>
        <w:rPr/>
        <w:t>only those teachers who become certified.  Individual grants issued by the Maine Leadership Consortium may not exceed $2,300 per teache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25,00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25,000 and $25,000 in fiscal years 2001-02 and 2002-03, respectively, for the Support Services program to provide funds to the Maine Leadership Consortium for the consortium to grant funds to certain teacher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annual General Fund appropriations of $25,000 in fiscal years 2001-02 and 2002-03 to the Department of Education to grant funds to certain teachers seeking certification from the National Board for Professional Teaching Standards.  These funds are appropriated as a state match with federal and University of Maine System funds.  Starting in fiscal year 2002-03, this appropriation is intended to provide reimbursement for only those teachers who become certified. Individual grants issued by the Maine Leadership Consortium may not exceed $2,300 per teach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0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6 (LR: 2101 item 02) Unofficial Document created 05-08-2001 - 01:43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5:43:00Z</dcterms:created>
  <dc:creator>billproc</dc:creator>
  <dc:description/>
  <dc:language>en-US</dc:language>
  <cp:lastModifiedBy>billproc</cp:lastModifiedBy>
  <dcterms:modified xsi:type="dcterms:W3CDTF">2001-05-08T05:43:00Z</dcterms:modified>
  <cp:revision>2</cp:revision>
  <dc:subject/>
  <dc:title>Bill Draft Document_</dc:title>
</cp:coreProperties>
</file>