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inciples of reimbursement for nursing facilities.  Resolved:</w:t>
      </w:r>
      <w:r>
        <w:rPr/>
        <w:t xml:space="preserve">  That the Department of Human Services shall adopt rules regarding reimbursement for nursing facilities to incorporate supplemental staff payment into the per diem rate.  The department shall verify at the annual audit that these funds have been distributed as directed to direct care staff in accordance with Public Law 1999, chapter 731, Part BBBB.  Rules adopted pursuant to this section take effect July 1, 2002.  Rules adopted pursuant to this section are major substantive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mend its rules to incorporate supplemental staff payment into the per diem rate for nursing facilities and to verify at the annual audit that these funds have been distributed as dire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7 (LR: 1995 item 01) Unofficial Document created 02-01-2001 - 10:4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3:00Z</dcterms:created>
  <dc:creator>billproc</dc:creator>
  <dc:description/>
  <dc:language>en-US</dc:language>
  <cp:lastModifiedBy>billproc</cp:lastModifiedBy>
  <dcterms:modified xsi:type="dcterms:W3CDTF">2001-02-01T15:43:00Z</dcterms:modified>
  <cp:revision>2</cp:revision>
  <dc:subject/>
  <dc:title>Bill Draft Document_</dc:title>
</cp:coreProperties>
</file>