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rinciples of reimbursement for nursing facilities.  Resolved:</w:t>
      </w:r>
      <w:r>
        <w:rPr/>
        <w:t xml:space="preserve">  That the Department of Human Services shall adopt rules regarding reimbursement for nursing facilities to incorporate the supplemental staff payment of $1,336,000 appropriated in Public Law 1999, chapter 731, Part BBBB, section 16 into the per diem rate.  The department shall verify at the annual audit that these funds have been distributed as directed to direct care.  Rules adopted pursuant to this section take effect July 1, 2002.  Rules adopted pursuant to this section are major substantive rules as defined by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unds to restore funding for minimum staffing ratios in long-term care facilities to the level appropriated in Public Law 1999, chapter 731, Part BBBB,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Resolved:</w:t>
      </w:r>
      <w:r>
        <w:rPr/>
        <w:t xml:space="preserve">  That the following funds are allocated from the Federal Expenditures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193,938</w:t>
        <w:tab/>
        <w:t>$2,30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restore funding for minimum staffing ratios in long-term care facilities to the level appropriated in Public Law 1999, chapter 731, Part BBBB,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193,938</w:t>
        <w:tab/>
        <w:t>2,30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193,938</w:t>
        <w:tab/>
        <w:t>$2,30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106,954 and $1,159,166 in fiscal years 2001-02 and 2002-03, respectively, for the Nursing Facilities program within the Department of Human Services to amend its rules of reimbursement to incorporate the supplemental staff payment of $1,335,000, appropriated in Public Law 1999, chapter 731, Part BBBB, section 16 to increase the minimum staffing ratios in long-term care facilities, into the per diem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gislative Document 300, as amended, the "current services" budget, includes General Fund appropriations of $229,045 and $176,834 in fiscal years 2001-02 and 2002-03, respectively, to continue the funding of minimum staffing ratios at long-term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provisions of the resolve and adds appropriation and allocation sections and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7 (LR: 1995 item 02) Unofficial Document created 05-31-2001 - 00:5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56:00Z</dcterms:created>
  <dc:creator>billproc</dc:creator>
  <dc:description/>
  <dc:language>en-US</dc:language>
  <cp:lastModifiedBy>billproc</cp:lastModifiedBy>
  <dcterms:modified xsi:type="dcterms:W3CDTF">2001-05-31T04:56:00Z</dcterms:modified>
  <cp:revision>2</cp:revision>
  <dc:subject/>
  <dc:title>Bill Draft Document_</dc:title>
</cp:coreProperties>
</file>