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panding access to certified nursing assistant training programs.  Resolved:</w:t>
      </w:r>
      <w:r>
        <w:rPr/>
        <w:t xml:space="preserve"> That, by November 1, 2001, the Department of Human Services, the Department of Education and the State Board of Nursing shall amend their policies, procedures, forms and any other necessary documents to permit the following practices for students applying for or currently enrolled in the Department of Education and the State Board of Nursing's prescribed curriculum for nursing assistant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tudent's employer may pay the full cost of the nursing assistant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student's employer may pay the student for the time the student  spends fulfilling the requirements of the nursing assistant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student may be employed by the clinical training site or any other health care facility during the nursing assistant training course as long as the student is not employed as a nursing assistant and does not provide direct patient care in the course of that employment; and be if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Human Services, the Department of Education and the State Board of Nursing shall report the amendments required pursuant to section one of this resolve to the Joint Standing Committee on Health and Human Services no later than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xpands access to certified nursing assistant training programs by requiring the Department of Human Services, the Department of Education and the State Board of Nursing to expand their policies, procedures, forms and any other necessary documents to allow a student's employer to pay the full cost of the program, allow a student's employer to pay the student for time spent taking classes and to allow a student to be employed by the clinical training site or any other health care facility during nursing assistant training courses.  This resolve also requires the Department of Human Services, the Department of Education and the State Board of Nursing to report to the Joint Standing Committee on Health and Human Services by Novem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1 (LR: 1622 item 01) Unofficial Document created 02-01-2001 - 10:4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44:00Z</dcterms:created>
  <dc:creator>billproc</dc:creator>
  <dc:description/>
  <dc:language>en-US</dc:language>
  <cp:lastModifiedBy>billproc</cp:lastModifiedBy>
  <dcterms:modified xsi:type="dcterms:W3CDTF">2001-02-01T15:44:00Z</dcterms:modified>
  <cp:revision>2</cp:revision>
  <dc:subject/>
  <dc:title>Bill Draft Document_</dc:title>
</cp:coreProperties>
</file>