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first paragraph in the last line (page 1, line 8 in L.D.) by inserting after the following:  "programs" the following:  'to the extent compatible with federal law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in the last line (page 1, line 27 in L.D.) by striking out the following:  "." and inserting in its place the following:  ';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Restriction on additional costs.  Resolved:</w:t>
      </w:r>
      <w:r>
        <w:rPr/>
        <w:t xml:space="preserve">  That the Department of Human Services is not obligated for any additional costs incurred as a result of practices permitted pursuant to section 1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ditional costs associated with amending any necessary policies, procedures, forms or any other documents to permit students expanded access to certified nursing assistant training programs and to report any such amendments to the Joint Standing Committee on Health and Human Services no later than November 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001 can be absorbed by the Department of Education, the Department of Human Services, and the State Board of Nursing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resolve by specifying that the changes in rules required for training for certified nursing assistants must be compatible with federal law and regulation. The amendment specifies that the Department of Human Services is not obligated for additional costs as a result of the provisions of the resolve.  I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1 (LR: 1622 item 02) Unofficial Document created 05-09-2001 - 10:0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00:00Z</dcterms:created>
  <dc:creator>billproc</dc:creator>
  <dc:description/>
  <dc:language>en-US</dc:language>
  <cp:lastModifiedBy>billproc</cp:lastModifiedBy>
  <dcterms:modified xsi:type="dcterms:W3CDTF">2001-05-09T14:00:00Z</dcterms:modified>
  <cp:revision>2</cp:revision>
  <dc:subject/>
  <dc:title>Bill Draft Document_</dc:title>
</cp:coreProperties>
</file>