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by striking out all of the amending clause (page 1, lines 3 and 4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0-A MRSA §254, sub-§7,</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being presented on behalf of the Committee on Bills in the Second Reading to correct an amending clau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23(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44 (LR: 0723 item 05) Unofficial Document created 04-11-2001 - 14:00: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8:00:00Z</dcterms:created>
  <dc:creator>billproc</dc:creator>
  <dc:description/>
  <dc:language>en-US</dc:language>
  <cp:lastModifiedBy>billproc</cp:lastModifiedBy>
  <dcterms:modified xsi:type="dcterms:W3CDTF">2001-04-11T18:00:00Z</dcterms:modified>
  <cp:revision>2</cp:revision>
  <dc:subject/>
  <dc:title>Bill Draft Document_</dc:title>
</cp:coreProperties>
</file>