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669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69-B.  Prohibition on state agency grants and expendi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tate department or agency may not expend or award funds to implement, in whole or part, an international treaty that the United States Senate has not ra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s used in this section, "implement" means any action that has a demonstrable and direct connection to specific requirements of any international treaty that has not been ratified by the United States Sen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state department or agency from expending or awarding funds to implement an international treaty that has not been ratified by the United States Senate.  It also defines the term "implement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6 (LR: 0483 item 01) Unofficial Document created 02-01-2001 - 10:46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6:00Z</dcterms:created>
  <dc:creator>billproc</dc:creator>
  <dc:description/>
  <dc:language>en-US</dc:language>
  <cp:lastModifiedBy>billproc</cp:lastModifiedBy>
  <dcterms:modified xsi:type="dcterms:W3CDTF">2001-02-01T15:46:00Z</dcterms:modified>
  <cp:revision>2</cp:revision>
  <dc:subject/>
  <dc:title>Bill Draft Document_</dc:title>
</cp:coreProperties>
</file>