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  Whereas,</w:t>
      </w:r>
      <w:r>
        <w:rPr/>
        <w:t xml:space="preserve"> Resolve 1999, chapter 128 determined that the State's technical colleges must grow to accommodate an enrollment of 10,000 students pe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uch growth is critical to ensure success for all new and existing technical college student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ncrease access to Maine Technical College System.  Resolved:</w:t>
      </w:r>
      <w:r>
        <w:rPr/>
        <w:t xml:space="preserve">  That access to the Maine Technical College System must be increased by allowing the enrollment of 500 more students to the system's current roll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upport student success.  Resolved:</w:t>
      </w:r>
      <w:r>
        <w:rPr/>
        <w:t xml:space="preserve">  That funds be provided to strengthen academic counseling, increase student outreach and establish a dedicated fund for necessary investments in classroom and laboratory equip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0,000</w:t>
        <w:tab/>
        <w:t>$2,7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allow the enrollment of 500 more students to the Maine Technical College System's current rolls in order to carry out the purposes of this resolv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a continued appropriation that will enable the technical colleges to continue the incremental growth plan passed by the 119th Maine Legislature.  These funds will be used to increase enrollment by 500 students, strengthen academic counseling and student outreach and establish a dedicated fund for necessary investments in classroom and laboratory equip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6 (LR: 0038 item 01) Unofficial Document created 02-01-2001 - 10:5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0:00Z</dcterms:created>
  <dc:creator>billproc</dc:creator>
  <dc:description/>
  <dc:language>en-US</dc:language>
  <cp:lastModifiedBy>billproc</cp:lastModifiedBy>
  <dcterms:modified xsi:type="dcterms:W3CDTF">2001-02-01T15:50:00Z</dcterms:modified>
  <cp:revision>2</cp:revision>
  <dc:subject/>
  <dc:title>Bill Draft Document_</dc:title>
</cp:coreProperties>
</file>