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  Whereas,</w:t>
      </w:r>
      <w:r>
        <w:rPr/>
        <w:t xml:space="preserve"> Resolve 1999, chapter 128 determined that the State's technical colleges must grow to accommodate an enrollment of 10,000 students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growth is critical to ensure success for all new and existing technical colleg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inuation of the Pulp and Paper Technology program at Kennebec Valley Technical College is critical to such growth;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 access to Maine Technical College System.  Resolved:</w:t>
      </w:r>
      <w:r>
        <w:rPr/>
        <w:t xml:space="preserve">  That access to the Maine Technical College System must be increased by allowing the enrollment of 500 more students to the system's current rol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pport student success.  Resolved:</w:t>
      </w:r>
      <w:r>
        <w:rPr/>
        <w:t xml:space="preserve">  That funds be provided to strengthen academic counseling, increase student outreach, continue the Pulp and Paper Technology program at Kennebec Valley Technical College and establish a dedicated fund for necessary investments in classroom and laboratory equip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0,000</w:t>
        <w:tab/>
        <w:t>$2,8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the enrollment of 500 more students to the Maine Technical College System's current rolls and continue the Pulp and Paper Technology program at Kennebec Valley Technical College in order to carry out the purposes of this resolv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890,000</w:t>
        <w:tab/>
        <w:t>$2,8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General Fund appropriations of $1,890,000 and $2,810,000 in fiscal years 2001-02 and 2002-03, respectively, for the Maine Technical College System to increase enrollment by 500 students, strengthen academic counseling, increase student outreach, continue the Pulp and Paper Technology program at Kennebec Valley Technical College and establish a dedicated fund for necessary investments in classroom and laborat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creases the amount of the appropriation, continues the Pulp and Paper Technology program at Kennebec Valley Technical College and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6 (LR: 0038 item 02) Unofficial Document created 05-17-2001 - 08:5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5:00Z</dcterms:created>
  <dc:creator>billproc</dc:creator>
  <dc:description/>
  <dc:language>en-US</dc:language>
  <cp:lastModifiedBy>billproc</cp:lastModifiedBy>
  <dcterms:modified xsi:type="dcterms:W3CDTF">2001-05-17T12:55:00Z</dcterms:modified>
  <cp:revision>2</cp:revision>
  <dc:subject/>
  <dc:title>Bill Draft Document_</dc:title>
</cp:coreProperties>
</file>