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TECHNICAL COLLEGE SYSTEM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OARD OF TRUSTEES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Technical College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80,000</w:t>
        <w:tab/>
        <w:t>$8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or the appropriation of funds to operate "Careers for ME" to provide information on careers in Maine through a multimedia, publicly accessible site on the Intern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ppropriates $80,000 in fiscal year 2001-02 and fiscal year 2002-03 to the Maine Technical College System to maintain "Careers for ME," a multimedia Internet-based career information site to help Maine people learn about careers in Maine, how to prepare for those careers and where the jobs ar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6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67 (LR: 1562 item 01) Unofficial Document created 02-01-2001 - 10:53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5:53:00Z</dcterms:created>
  <dc:creator>billproc</dc:creator>
  <dc:description/>
  <dc:language>en-US</dc:language>
  <cp:lastModifiedBy>billproc</cp:lastModifiedBy>
  <dcterms:modified xsi:type="dcterms:W3CDTF">2001-02-01T15:53:00Z</dcterms:modified>
  <cp:revision>2</cp:revision>
  <dc:subject/>
  <dc:title>Bill Draft Document_</dc:title>
</cp:coreProperties>
</file>