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6421, sub-§5, ¶D,</w:t>
      </w:r>
      <w:r>
        <w:rPr/>
        <w:t xml:space="preserve"> as amended by PL 1999, c. 790,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Did not possess a Class I, Class II or Class III lobster and crab fishing license in the previous calendar year because the commissioner had suspended the person's license privileges for a length of time that included the previous calendar year;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421, sub-§5, ¶H,</w:t>
      </w:r>
      <w:r>
        <w:rPr/>
        <w:t xml:space="preserve"> as enacted by PL 1999, c. 397,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Has held a student lobster and crab fishing license in 3 consecutive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18 years of age or ol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s a high school gradu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is paragraph is repealed December 31, 2001</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421, sub-§5,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I.  Can provide documentation to the commissioner demonstrating that the person previously possessed a Class I, Class II or Class III lobster and crab fishing license for at least 2 yea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owing individuals who have previously held certain lobster and crab fishing licenses to obtain the same licenses will increase General Fund revenue and Other Special Revenue collected by the Department of Marine Resources from license fees.  The amounts will depend on the number of qualified individuals who choose to obtain a license; th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ame change will also increase Other Special Revenue collected by the Lobster Promotion Council from surcharges on lobster and crab fishing licenses.  Th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committee.  The amendment provides that a person who previously held a lobster and crab fishing license for at least 2 years is currently eligible for the same license.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3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68 (LR: 1536 item 02) Unofficial Document created 05-10-2001 - 16:32: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20:32:00Z</dcterms:created>
  <dc:creator>billproc</dc:creator>
  <dc:description/>
  <dc:language>en-US</dc:language>
  <cp:lastModifiedBy>billproc</cp:lastModifiedBy>
  <dcterms:modified xsi:type="dcterms:W3CDTF">2001-05-10T20:32:00Z</dcterms:modified>
  <cp:revision>2</cp:revision>
  <dc:subject/>
  <dc:title>Bill Draft Document_</dc:title>
</cp:coreProperties>
</file>