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252-A,</w:t>
      </w:r>
      <w:r>
        <w:rPr/>
        <w:t xml:space="preserve"> as amended by PL 1977, c. 696,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2-A.  Display of United States and state fla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nited States flag.</w:t>
      </w:r>
      <w:r>
        <w:rPr>
          <w:u w:val="single"/>
        </w:rPr>
        <w:t xml:space="preserve">  The United States flag may be flown at half mast only at those times specified by the President of the United States or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United States flag, except a flag having historical significance, when being displayed must be in good condition at all times and not tattered, torn or discolo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lying the United States flag in any manner in violation of the United States Flag Code or in violation of this sub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play of state flag.</w:t>
      </w:r>
      <w:r>
        <w:rPr>
          <w:u w:val="single"/>
        </w:rPr>
        <w:t xml:space="preserve">  The state flag may be flown at half mast only at those times specified by the Governor, the county commissioners, the governing body of a municipality or the Maine Land Use Regulation Commission.  The state flag must be flown at half mast whenever the United States flag is flown at half mast or when ordered by the Governor.  The county commissioners, the governing body of a municipality or the Maine Land Use Regulation Commission may authorize the lowering of the flag to half mast only in the area over which the county commissioners, the governing body or the Maine Land Use Regulation Commission ha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Uniform Flag Law to allow the Governor, the county commissioners, the governing body of a municipality and the Maine Land Use Regulation Commission to authorize the flying of the state flag at half mast in those areas over which those entities have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1 (LR: 0241 item 01) Unofficial Document created 02-01-2001 - 10:5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4:00Z</dcterms:created>
  <dc:creator>billproc</dc:creator>
  <dc:description/>
  <dc:language>en-US</dc:language>
  <cp:lastModifiedBy>billproc</cp:lastModifiedBy>
  <dcterms:modified xsi:type="dcterms:W3CDTF">2001-02-01T15:54:00Z</dcterms:modified>
  <cp:revision>2</cp:revision>
  <dc:subject/>
  <dc:title>Bill Draft Document_</dc:title>
</cp:coreProperties>
</file>