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742, sub-§7,</w:t>
      </w:r>
      <w:r>
        <w:rPr/>
        <w:t xml:space="preserve"> as amended by PL 1995, c. 665, Pt. G,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Approve plans for public improvements.</w:t>
      </w:r>
      <w:r>
        <w:rPr/>
        <w:t xml:space="preserve">  To approve all proposals, plans, specifications and contracts for public improvements that the State or any of its agencies hold in fee or by leasehold interest and for school administrative unit projects costing in excess of $100,000.  The commissioner shall, upon the request of a school administrative unit, provide consultation for any public improvement regardless of cost.  The Bureau of General Services may assess school administrative units the reasonable cost of services provided by the bureau for school construction projects for which budgets have been established subsequent to July 1, 1995</w:t>
      </w:r>
      <w:r>
        <w:rPr>
          <w:u w:val="single"/>
        </w:rPr>
        <w:t>.  In no case may the amount assessed for each project exceed $15,000, and the Bureau of General Services shall develop a fee schedule that prorates the fee based on the project budget.  The Bureau of General Services shall furnish a quarterly report to the project unit school board that details the services provided to the project during the time period covered by the report.  The Bureau of General Services shall submit to the State Board of Education an annual report that summarizes the services provided each projec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specifies that the fee assessed a school administrative unit by the Department of Administrative and Financial Services, Bureau of General Services for services associated with a school construction project may not exceed $15,000.  The bill also requires the Bureau of General Services to furnish reports to the project unit school board and the State Board of Education concerning the services provided on school construction projec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3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75 (LR: 1137 item 01) Unofficial Document created 02-01-2001 - 10:55: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5:55:00Z</dcterms:created>
  <dc:creator>billproc</dc:creator>
  <dc:description/>
  <dc:language>en-US</dc:language>
  <cp:lastModifiedBy>billproc</cp:lastModifiedBy>
  <dcterms:modified xsi:type="dcterms:W3CDTF">2001-02-01T15:55:00Z</dcterms:modified>
  <cp:revision>2</cp:revision>
  <dc:subject/>
  <dc:title>Bill Draft Document_</dc:title>
</cp:coreProperties>
</file>